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1x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MONOGRAM AKADEMICKÉHO ROKU 2009/2010</w:t>
      </w:r>
    </w:p>
    <w:p>
      <w:pPr>
        <w:pStyle w:val="Normlnsmezerouza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Akademický rok začíná </w:t>
      </w:r>
      <w:r>
        <w:rPr>
          <w:b/>
          <w:spacing w:val="-2"/>
          <w:sz w:val="24"/>
          <w:szCs w:val="24"/>
        </w:rPr>
        <w:t>29. 9. 2010</w:t>
      </w:r>
      <w:r>
        <w:rPr>
          <w:spacing w:val="-2"/>
          <w:sz w:val="24"/>
          <w:szCs w:val="24"/>
        </w:rPr>
        <w:t xml:space="preserve"> a končí </w:t>
      </w:r>
      <w:r>
        <w:rPr>
          <w:b/>
          <w:spacing w:val="-2"/>
          <w:sz w:val="24"/>
          <w:szCs w:val="24"/>
        </w:rPr>
        <w:t>30. 9. 2011</w:t>
      </w:r>
      <w:r>
        <w:rPr>
          <w:spacing w:val="-2"/>
          <w:sz w:val="24"/>
          <w:szCs w:val="24"/>
        </w:rPr>
        <w:t>. Zápisy ke studiu nově přijatých uchazečů se odehrávají před zahájením akademického roku, stejně jako zápisy stávajících studentů.</w:t>
      </w:r>
      <w:r>
        <w:rPr>
          <w:sz w:val="24"/>
          <w:szCs w:val="24"/>
        </w:rPr>
        <w:t xml:space="preserve"> S</w:t>
      </w:r>
      <w:r>
        <w:rPr>
          <w:b/>
          <w:sz w:val="24"/>
          <w:szCs w:val="24"/>
        </w:rPr>
        <w:t>tudenti se ke studiu opět zapisují pouze jedenkrát ročně, a to před zahájením zimního se</w:t>
        <w:softHyphen/>
        <w:t>mestru</w:t>
      </w:r>
      <w:r>
        <w:rPr>
          <w:sz w:val="24"/>
          <w:szCs w:val="24"/>
        </w:rPr>
        <w:t>. Do jednotlivých předmětů se studenti zapisují každý semestr a to výhradně prostřednictvím programu SIS UK a výhradně v období určeném tímto har</w:t>
        <w:softHyphen/>
        <w:t>mo</w:t>
        <w:softHyphen/>
        <w:t>no</w:t>
        <w:softHyphen/>
        <w:t>gra</w:t>
        <w:softHyphen/>
        <w:t xml:space="preserve">mem.. </w:t>
      </w:r>
    </w:p>
    <w:p>
      <w:pPr>
        <w:pStyle w:val="Normlnsmezerouza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psání do před</w:t>
        <w:softHyphen/>
        <w:t>mětu v termínu stanoveném harmonogramem je nut</w:t>
        <w:softHyphen/>
        <w:t>nou podmínkou pro mož</w:t>
        <w:softHyphen/>
        <w:t>nost předmět absolvovat!</w:t>
      </w:r>
    </w:p>
    <w:p>
      <w:pPr>
        <w:pStyle w:val="Normlnsmezerouz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5033"/>
      </w:tblGrid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SEMESTRÁLNÍ OBDOBÍ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závěr akademického roku 2009/2010 a příprava aka</w:t>
              <w:softHyphen/>
              <w:t>demického roku 2010/2011)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 9. až 28. 9. 2010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Zápis uchazečů přijatých do bakalářského a magis</w:t>
              <w:softHyphen/>
              <w:t>terského studia (dle rozpisu studijního oddělení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 8. až  10. 9. 2010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Zápis uchazečů přijatých do prvních ročníků doktorského studia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9. 2010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Zkouškové období pro LS 2009/2010 (pokračování)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9. až 17. 9. 2010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od 13.9. do 17. 9. je možné pořádat bakalářské, magisterské i doktorské SZK pro studenty, jimž na základě jejich žádosti povolil institut mimořádný podzimní termín)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Zápis stávajících studentů bakalářského a magis</w:t>
              <w:softHyphen/>
              <w:t>ter</w:t>
              <w:softHyphen/>
              <w:t>ského studia, kontrola studijních povinností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, 21., 22., 23., 24. 9. 2010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Zápis stávajících studentů doktorského studia, kon</w:t>
              <w:softHyphen/>
              <w:t>trola studijních povinnost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rozpis podle studijních pro</w:t>
              <w:softHyphen/>
              <w:t xml:space="preserve">gramů bude vyvěšen na webu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http://www .fsv.cuni.cz)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a 15. 9. 2010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áhradní termín zápisu stávajících studentů bakalářského a magisterského studia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10. 2010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áhradní termín zápisu studentů doktorského stu</w:t>
              <w:softHyphen/>
              <w:t>dia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10. 2010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matrikulace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10. 2010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omoce absolventů magisterského studia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a 16. 9. 2010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Státní zkoušky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doktorského studia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9. 2010 až 24. 9. 2010</w:t>
            </w:r>
          </w:p>
        </w:tc>
      </w:tr>
      <w:tr>
        <w:trPr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</w:rPr>
              <w:t>ZIMNÍ SEMESTR 2010/2011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</w:rPr>
              <w:t>29. 9. 2010 až 20. 2. 2011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Zahájení výuky v ZS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 9. 201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ýuka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 9. 2010 až 22. 12. 201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Zápis do předmětů v ZS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ýhradně prostřednictvím programu SIS)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9. 9. od 10,00 hod.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až 15. 10. 2010 do 14,00 ho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01" w:hRule="atLeast"/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omoce absolventů bakalářského studia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, 26. a 27. 10. 2010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ěkanské volno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 10. 2010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ánoční prázdniny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12. 2010 až 2. 1. 2011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Odevzdání bakalářských diplomových prací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a při</w:t>
              <w:softHyphen/>
              <w:t>hlá</w:t>
              <w:softHyphen/>
              <w:t>šek k SZK</w:t>
              <w:tab/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7. 1. 2011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ermín, do kterého musí mít splněny všechny stu</w:t>
              <w:softHyphen/>
              <w:t>dijní povinnosti v bakalářském studiu studenti při</w:t>
              <w:softHyphen/>
              <w:t>hlá</w:t>
              <w:softHyphen/>
              <w:t>šení k SZK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1. 2011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Odevzdání magisterských diplomových prací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a při</w:t>
              <w:softHyphen/>
              <w:t>hlášek k SZ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14. 1. 2011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ermín, do kterého musí mít splněny všechny stu</w:t>
              <w:softHyphen/>
              <w:t>dijní povinnosti v magisterském studiu studenti při</w:t>
              <w:softHyphen/>
              <w:t>hlášení k SZK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 1. 2011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  <w:t>Odevzdání tezí magisterských diplomových prací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  <w:t>a pro</w:t>
              <w:softHyphen/>
              <w:t>jektů bakalářských diplomových prací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 xml:space="preserve"> (pro stu</w:t>
              <w:softHyphen/>
              <w:t>denty, kteří mají v úmyslu předkládat diplomo</w:t>
              <w:softHyphen/>
              <w:t>vou či bakalářskou práci nejdříve na konci ZS 2011/2012)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2. 2011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Odevzdání přihlášek k rigorózní zkoušce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31. 7. 2010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Odevzdání rigorózních prací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14. 9. 2010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odnocení výuky studenty za ZS 2010/2011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 22. 11. 2010 do 17. 12. 2010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Zkouškové období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1. 2011 až 18. 2. 2011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 xml:space="preserve">Prodloužené zkouškové období pro </w:t>
            </w: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  <w:t>opravné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 xml:space="preserve"> ter</w:t>
              <w:softHyphen/>
              <w:t>mí</w:t>
              <w:softHyphen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ny zkoušek 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2. až 4. 3. 2011</w:t>
            </w:r>
          </w:p>
        </w:tc>
      </w:tr>
      <w:tr>
        <w:trPr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4Nadpis4x"/>
              <w:keepNext w:val="true"/>
              <w:spacing w:before="80" w:after="0"/>
              <w:rPr/>
            </w:pPr>
            <w:r>
              <w:rPr>
                <w:sz w:val="28"/>
                <w:szCs w:val="28"/>
                <w:highlight w:val="magenta"/>
              </w:rPr>
              <w:t>Státní zkoušky</w:t>
            </w:r>
            <w:r>
              <w:rPr>
                <w:sz w:val="28"/>
                <w:szCs w:val="28"/>
              </w:rPr>
              <w:tab/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Bakalářské studium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 24. 1. 2011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Magisterské studium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 31. 1. 2011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Doktorské studium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. 2011 až 4. 2. 2011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igorózní zkoušky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18. 10. do 29. 10. 2010</w:t>
            </w:r>
          </w:p>
        </w:tc>
      </w:tr>
      <w:tr>
        <w:trPr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</w:rPr>
              <w:t>LETNÍ SEMESTR 2010/2011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</w:rPr>
              <w:t>21. 2. 2011 až 1. 7. 2011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Zahájení výuky v LS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2. 2011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Zápis do předmětů v L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ýhradně prostřednictvím programu SIS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ab/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1. 2. od 10,00 ho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až 4. 3. 2011 do 14,00 hod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ýuka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2. 2011 až 20. 5. 2011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Promoce absolventů SZK v ZS 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akalářské 24. 3. 2011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gisterské 23. 3. 2011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ěkanské vol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4. 2011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ektorský den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5. 2011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Odevzdání bakalářských i magisterských diplomo</w:t>
              <w:softHyphen/>
              <w:t>vých prací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 přihlášek ke SZK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20. 5. 2011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ermín, do kterého musí mít splněny všechny stu</w:t>
              <w:softHyphen/>
              <w:t>dijní povinnosti studenti přihlášení k bakalářským i ma</w:t>
              <w:softHyphen/>
              <w:softHyphen/>
              <w:t>gisterským SZK (týká se studentů, kteří se přihlásí k SZK v řádném termínu)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6. 2011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Odevzdání tezí magisterských a projektů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bakalářských </w:t>
            </w: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  <w:t>diplomových prací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 xml:space="preserve"> (pro studenty, kteří mají v ú</w:t>
              <w:softHyphen/>
              <w:t>mys</w:t>
              <w:softHyphen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lu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předkládat diplomovou či bakalářskou práci nej</w:t>
              <w:softHyphen/>
              <w:t>dří</w:t>
              <w:softHyphen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ve na konci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S 2011/2012)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10. 6. 2011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Odevzdání přihlášek k rigorózní zkoušce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7. 1. 2011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Odevzdání rigorózních prací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15. 2. 2011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odnocení výuky studenty za LS 2010/2011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 18. 4. do 6. 5. 2011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Zkouškové období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okračuje v presemestrálním období akademického roku 2011/2012</w:t>
              <w:tab/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 5. 2011 až  3. 7. 201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9. 2011 až 16. 9. 2011</w:t>
            </w:r>
          </w:p>
        </w:tc>
      </w:tr>
      <w:tr>
        <w:trPr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4Nadpis4x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magenta"/>
              </w:rPr>
              <w:t>Státní zkoušky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Bakalářské studium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 13. 6. 2011</w:t>
            </w:r>
          </w:p>
        </w:tc>
      </w:tr>
      <w:tr>
        <w:trPr>
          <w:trHeight w:val="402" w:hRule="atLeast"/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Magisterské studium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 20. 6. 2011</w:t>
            </w:r>
          </w:p>
        </w:tc>
      </w:tr>
      <w:tr>
        <w:trPr>
          <w:trHeight w:val="392" w:hRule="atLeast"/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Doktorské studium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.5. 2011 až 3. 6. 2011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igorózní zkoušky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21. 3. do 1. 4. 2011</w:t>
            </w:r>
          </w:p>
        </w:tc>
      </w:tr>
      <w:tr>
        <w:trPr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adpis4Nadpis4x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magenta"/>
              </w:rPr>
              <w:t>Přijímací řízení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Odevzdání přihlášek k bakalářskému a magisterské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u studiu</w:t>
            </w:r>
          </w:p>
        </w:tc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28. 2. 2011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devzdání přihlášek k doktorskému studiu</w:t>
              <w:tab/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30. 4. 2011</w:t>
            </w:r>
          </w:p>
        </w:tc>
      </w:tr>
      <w:tr>
        <w:trPr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4Nadpis4x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ijímací zkoušky</w:t>
            </w:r>
          </w:p>
        </w:tc>
      </w:tr>
      <w:tr>
        <w:trPr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Bakalářské studium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ísemn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část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až 3. 6. 2011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Ústní část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až 8. 6. 2011</w:t>
            </w:r>
          </w:p>
        </w:tc>
      </w:tr>
      <w:tr>
        <w:trPr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Magisterské studium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ísemná část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až  7 . 6. 2011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Ústní část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až 10. 6. 2011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b/>
                <w:b/>
              </w:rPr>
            </w:pPr>
            <w:r>
              <w:rPr>
                <w:b/>
              </w:rPr>
              <w:t>Doktorské studium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 6. až 17. 6. 2011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áhradní termín přijímací zkoušky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 6. až 30. 6. 2011</w:t>
            </w:r>
          </w:p>
        </w:tc>
      </w:tr>
      <w:tr>
        <w:trPr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TNÍ PRÁZDNINY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7. 2011 až  4. 9. 2011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Presemestrální období akademického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oku 2011/20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Zkouškové období LS viz výše do 16. 9. 2011)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9. až 30. 9. 201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od 5.9. do 16. 9. je možné pořádat bakalářské, magisterské i doktorské SZK pro studenty, jimž na základě jejich žádosti povolil institut mimořádný podzimní termín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lk AT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napToGrid w:val="false"/>
      <w:spacing w:before="100" w:after="100"/>
      <w:outlineLvl w:val="1"/>
    </w:pPr>
    <w:rPr>
      <w:rFonts w:ascii="Times New Roman" w:hAnsi="Times New Roman" w:cs="Times New Roman"/>
      <w:b/>
      <w:kern w:val="2"/>
      <w:sz w:val="48"/>
    </w:rPr>
  </w:style>
  <w:style w:type="paragraph" w:styleId="Nadpis1x">
    <w:name w:val="Nadpis 1x"/>
    <w:basedOn w:val="Heading1"/>
    <w:next w:val="Normal"/>
    <w:qFormat/>
    <w:pPr>
      <w:numPr>
        <w:ilvl w:val="0"/>
        <w:numId w:val="0"/>
      </w:numPr>
      <w:spacing w:before="0" w:after="240"/>
      <w:outlineLvl w:val="9"/>
    </w:pPr>
    <w:rPr>
      <w:rFonts w:ascii="Swis721 Blk AT;Times New Roman" w:hAnsi="Swis721 Blk AT;Times New Roman" w:cs="Swis721 Blk AT;Times New Roman"/>
      <w:kern w:val="2"/>
      <w:sz w:val="20"/>
    </w:rPr>
  </w:style>
  <w:style w:type="paragraph" w:styleId="Normlnsmezerouza">
    <w:name w:val="Normální s mezerou za"/>
    <w:basedOn w:val="Normal"/>
    <w:qFormat/>
    <w:pPr>
      <w:spacing w:before="80" w:after="0"/>
      <w:jc w:val="both"/>
    </w:pPr>
    <w:rPr>
      <w:rFonts w:ascii="Times New Roman" w:hAnsi="Times New Roman" w:cs="Times New Roman"/>
      <w:sz w:val="18"/>
    </w:rPr>
  </w:style>
  <w:style w:type="paragraph" w:styleId="Nadpis4Nadpis4x">
    <w:name w:val="Nadpis 4.Nadpis 4x"/>
    <w:basedOn w:val="Normal"/>
    <w:next w:val="Normal"/>
    <w:qFormat/>
    <w:pPr>
      <w:keepNext w:val="true"/>
      <w:spacing w:before="80" w:after="0"/>
      <w:outlineLvl w:val="3"/>
    </w:pPr>
    <w:rPr>
      <w:rFonts w:ascii="Times New Roman" w:hAnsi="Times New Roman" w:cs="Times New Roman"/>
      <w:b/>
      <w:sz w:val="18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9:19:00Z</dcterms:created>
  <dc:creator>test</dc:creator>
  <dc:description/>
  <cp:keywords/>
  <dc:language>en-US</dc:language>
  <cp:lastModifiedBy>Sylvie Fišerová</cp:lastModifiedBy>
  <cp:lastPrinted>2009-04-29T09:35:00Z</cp:lastPrinted>
  <dcterms:modified xsi:type="dcterms:W3CDTF">2010-04-21T19:19:00Z</dcterms:modified>
  <cp:revision>2</cp:revision>
  <dc:subject/>
  <dc:title>Opatření děkana č</dc:title>
</cp:coreProperties>
</file>