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>Zápis a usnesení ze zasedání AS FSV UK dne 14. 6. 2011 od 16.00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cs-CZ"/>
        </w:rPr>
      </w:pPr>
      <w:r>
        <w:rPr>
          <w:b/>
          <w:color w:val="FF000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tomni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 Pedagogickou komoru: Ing. Monika Hollmannová, PhDr. Ladislav Krištoufek, Ing. Ivo Koubek, Mgr. Tomáš Weiss M.A., Mgr. Lucie Gladišová, Doc. Ing. Tomáš Cahlík, PhDr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lice Tejkalová,  PhDr. Vilém Novotný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Studentskou komoru: Petr Polák, Josef Málek, Martin Krejčí, Sylvie Dvořáková, Anna Kopecká, Kristýna Onderk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mluveni:</w:t>
      </w:r>
      <w:r>
        <w:rPr>
          <w:sz w:val="24"/>
          <w:szCs w:val="24"/>
          <w:lang w:val="cs-CZ"/>
        </w:rPr>
        <w:t xml:space="preserve"> PhDr. Vít Střítecký, RNDr. Michal Červinka, Ph.D., Jana Malíčková, Michael Bereň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Petr Balla, George Hays II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lnweb"/>
        <w:rPr/>
      </w:pPr>
      <w:r>
        <w:rPr>
          <w:b/>
        </w:rPr>
        <w:t>Hosté:</w:t>
      </w:r>
      <w:r>
        <w:rPr>
          <w:bCs/>
        </w:rPr>
        <w:t xml:space="preserve"> </w:t>
      </w:r>
      <w:r>
        <w:rPr/>
        <w:t>děkan PhDr. Jakub Končelík, Ph.D., proděkan pro studijní záležitosti PhDr. Ing. Petr Soukup, proděkan pro vnější vztahy, MgA. Filip Láb, Ph.D, proděkan pro vědu a výzkum a statutární zástupce děkana prof. RNDr. Jan Ámos Víšek, ředitel institutu politologických studií PhDr. Petr Jüptner, Ph.D., proděkan pro zahraniční styky JUDr. PhDr. Tomáš Karásek, Ph.D.,</w:t>
      </w:r>
      <w:r>
        <w:rPr>
          <w:bCs/>
        </w:rPr>
        <w:t xml:space="preserve"> proděkan pro postgraduální studium a další formy vzdělávání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oc. PhDr. Michal Kubát, Ph.D</w:t>
        </w:r>
      </w:hyperlink>
      <w:r>
        <w:rPr/>
        <w:t>., zástupkyně předkladatele akreditace anglického magisterského programu „Public and Social Policy“ Mgr. Karolína Dobiášová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. Zahájení a informace o činnosti předsednictva AS FSV U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hlík informoval o činnosti předsednictva od květnového jednání a o shromáždění Akademické obce FSV UK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: AS FSV UK bere na vědomí informace o činnosti předsednictva od zasedání 10. 5. 2011 do dnešního zasedá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2. Schválení návrhu programu a zápisu z minulého jednání AS FSV UK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schvaluje program jednání s následující změnou: bod 6 byl předsunut před bod 3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 xml:space="preserve">Gladišová, Novotný, Koubek, Hollmannová, Krištoufek, Weiss, Málek, Cahlík, Tejkalová, Dvořáková, Kopecká, Krejčí, Onderková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Polák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Usnesení 2</w:t>
      </w:r>
      <w:r>
        <w:rPr>
          <w:sz w:val="24"/>
          <w:szCs w:val="24"/>
          <w:u w:val="single"/>
          <w:lang w:val="cs-CZ"/>
        </w:rPr>
        <w:t>: AS FSV UK schvaluje zápis ze zasedání AS FSV UK z 10. 5. 201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Dvořáková, Kopecká, Krejčí, Onder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Tejkalová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Polák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Akreditace anglického magisterského programu „Public and Social Policy“ (předkládá děkan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doporučuje akreditaci anglického magisterského programu „Public and Social Policy“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Polák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. Informace z komisí AS FSV UK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: AS FSV UK bere na vědomí informace z komis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5. Kontrola výběrových řízení (předkládá Cahlík na základě zápisu Ekonomické komise AS FSV UK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.: </w:t>
      </w:r>
      <w:r>
        <w:rPr>
          <w:sz w:val="24"/>
          <w:szCs w:val="24"/>
          <w:u w:val="single"/>
          <w:lang w:val="cs-CZ"/>
        </w:rPr>
        <w:t>AS FSV UK  bere na vědomí, že Ekonomická komise AS FSV UK po namátkové kontrole dokumentace výběrových řízení nepovažuje za nezbytné provést externí audit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 xml:space="preserve">Usnesení 2.: </w:t>
      </w:r>
      <w:r>
        <w:rPr>
          <w:sz w:val="24"/>
          <w:szCs w:val="24"/>
          <w:u w:val="single"/>
          <w:lang w:val="cs-CZ"/>
        </w:rPr>
        <w:t>AS FSV UK navrhuje vedení fakulty následující: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Zlepšit formální stránku dokumentace výběrových řízení organizovaných fakultou. Konkrétně: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eškerou dokumentaci jednotlivých výběrových řízení s výjimkou zaslaných nabídek archivovat ve vázané podobě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šechny strany takové svázané složky jednotně očíslovat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Složku doplnit obsahem, počtem stran jednotlivých částí a seznamem příloh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o obsahové stránce dokumentace výběrových řízení navrhujeme: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Rozhodnutí komise při posuzování nabídek ve zprávě z jednání výběrové komise podrobně zdůvodnit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okumentaci výběrových řízení doplnit o písemný záznam způsobu stanovení předběžné ceny zakázky</w:t>
      </w:r>
    </w:p>
    <w:p>
      <w:pPr>
        <w:pStyle w:val="Normal"/>
        <w:numPr>
          <w:ilvl w:val="4"/>
          <w:numId w:val="2"/>
        </w:numPr>
        <w:ind w:left="1778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okumentaci výběrových řízení doplnit o písemný záznam způsobu výběru oslovených firem</w:t>
      </w:r>
    </w:p>
    <w:p>
      <w:pPr>
        <w:pStyle w:val="Normal"/>
        <w:numPr>
          <w:ilvl w:val="4"/>
          <w:numId w:val="2"/>
        </w:numPr>
        <w:ind w:left="1775" w:hanging="35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Dokumentaci výběrových řízení doplnit o veškerou písemnou (i elektronickou) komunikaci s oslovenými firmami. V případě telefonického nebo osobního kontaktu uvést v dokumentaci datum, čas a obsah jednání. </w:t>
      </w:r>
    </w:p>
    <w:p>
      <w:pPr>
        <w:pStyle w:val="Normal"/>
        <w:ind w:left="1775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5. Personální změny na děkanátě (vyžádaná informace od děkana předsedou AS FSV UK Cahlíkem)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le informace pana děkana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 paní tajemnicí Beníškovou je uzavřena dohoda o rozvázání pracovního poměru s platností od 1. 7. 201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 vypsáno výběrové řízení na pozici tajemníka fakulty s předpokládaným nástupem k 1. 9. 201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 počátku července do konce srpna 2011 „zaskočí“ ve funkci tajemnice fakulty ing. Hollmannová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doucí OZS Cyril Simsa ukončuje pracovní poměr k 31. 7. 2011, na jeho pozici bude vypsáno výběrové řízení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ybějící zápisy z jednání kolegia a rozšířeného kolegia děkana (14. 3., 11. 4., 18. 4. a 16. 5.) budou doplněny na www stránky fakulty do 17. 6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.: </w:t>
      </w:r>
      <w:r>
        <w:rPr>
          <w:sz w:val="24"/>
          <w:szCs w:val="24"/>
          <w:u w:val="single"/>
          <w:lang w:val="cs-CZ"/>
        </w:rPr>
        <w:t>AS FSV UK bere na vědomí informace od pana děkana ohledně personálních změn na děkanátě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 Úprava termínu pro registrace v harmonogramu akademického roku a informace o elektronickém hodnocení kurzů (předkládá děkan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souhlasí s navrženou změnou v harmonogramu (registrace v zimním semestru začnou 19. 9. 2011 a v letním semestru 13. 2. 2012.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AS FSV UK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color w:val="000000"/>
          <w:sz w:val="24"/>
          <w:szCs w:val="24"/>
          <w:u w:val="single"/>
          <w:lang w:val="cs-CZ"/>
        </w:rPr>
        <w:t>bere na vědomí informace o elektronickém hodnocení kurz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 Výroční zpráva FSV UK za rok 2010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žádá děkana fakulty o dopracování výroční zprávy dle připomínek senátor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Tejkalová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 Dlouhodobý záměr FSV UK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běhla obecná rozprava. Pan děkan upraví předložený návrh podle připomínek Vědecké rady FSV UK a senátorů a pošle soubor ve změnovém režimu na AS FSV UK. Změny budou provedeny tak, aby bylo jasné, která je reakcí na připomínky z VR FSV UK a která je reakcí na připomínky senátorů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předává návrh Dlouhodobého záměru FSV UK všem komisím k dalšímu projednání.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0. Informace o výdejně v Jinonicích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bere na vědomí informace pana děkana o výdejně v Jinonicích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Weiss, Málek, Cahlík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. Doplnění Vědecké rady FSV UK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určuje komisi pro tajné hlasování ve složení: Koubek, Weiss (předseda), Novotný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Málek, Cahlík, Dvořáková, Kopecká, Krejčí, Onderková, Polá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Weis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sledky hlasování o doplnění VR FSV UK o doc. Jana Pavl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1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držel se: 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AS FSV UK souhlasí s doplněním VR FSV UK o pana docenta Jana Pav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Gladišová, Novotný, Koubek, Hollmannová, Krištoufek, Málek, Cahlík, Dvořáková, Kopecká, Krejčí, Onderková, Polák, Weiss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Červinka, Balla, Střítecký, Malíčková, Bereň, Hays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. Různé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) Přípravná diskuse o volbách do AS FSV UK a doplňovacích volbách do AS UK (pedagogická komora) na podzim 2011 (předkládá Cahlík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enové AS FSV UK budou aktivně hledat kandidáty do volební komise. Předběžně s kandidaturou souhlasí Sylvie Dvořáková z IES, je třeba najít alespoň dva další kandidáty, jednoho z Hollaru a jednoho z Jinonic. Do říjnového zasedání AS FSV UK prověří předsednictvo možnost internetové volby. Je třeba zajistit rovnou možnost pro účast na volbách pro cizojazyčné studenty FSV UK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c. Ing. Tomáš Cahl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la: Sylvie Dvořák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08"/>
        </w:tabs>
        <w:ind w:left="177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.cuni.cz/FSVTEMP-2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Jana</dc:creator>
  <dc:description/>
  <cp:keywords/>
  <dc:language>en-US</dc:language>
  <cp:lastModifiedBy>CIVT</cp:lastModifiedBy>
  <dcterms:modified xsi:type="dcterms:W3CDTF">2011-06-20T10:52:00Z</dcterms:modified>
  <cp:revision>2</cp:revision>
  <dc:subject/>
  <dc:title>Zápis a usnesení ze zasedání AS FSV UK dne 10</dc:title>
</cp:coreProperties>
</file>