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cs-CZ"/>
        </w:rPr>
      </w:pPr>
      <w:r>
        <w:rPr>
          <w:b/>
          <w:sz w:val="28"/>
          <w:szCs w:val="28"/>
          <w:lang w:val="cs-CZ"/>
        </w:rPr>
        <w:t>Zápis a usnesení ze zasedání AS FSV UK dne 11. 10. 2011 od 16.00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cs-CZ"/>
        </w:rPr>
      </w:pPr>
      <w:r>
        <w:rPr>
          <w:b/>
          <w:color w:val="FF0000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tomni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Pedagogickou komoru: Ing. Monika Hollmannová, PhDr. Ladislav Krištoufek, Ing. Ivo Koubek, Mgr. Tomáš Weiss M.A., Doc. Ing. Tomáš Cahlík, PhDr.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lice Tejkalová,  PhDr. Vilém Novotný, RNDr. Michal Červink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Studentskou komoru: Miroslav Grznár, Josef Málek, Anna Kopecká, Jana Malíčková, Helmuth Gruber, Michael Bereň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mluveni:</w:t>
      </w:r>
      <w:r>
        <w:rPr>
          <w:sz w:val="24"/>
          <w:szCs w:val="24"/>
          <w:lang w:val="cs-CZ"/>
        </w:rPr>
        <w:t xml:space="preserve"> George Hays II, Mgr. Lucie Gladišová, Sylvie Dvořáková, Martin Krejčí, Petr Ball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PhDr. Vít Střítecký, M.Phil.</w:t>
      </w:r>
    </w:p>
    <w:p>
      <w:pPr>
        <w:pStyle w:val="NormalWeb"/>
        <w:rPr/>
      </w:pPr>
      <w:r>
        <w:rPr>
          <w:b/>
        </w:rPr>
        <w:t>Hosté:</w:t>
      </w:r>
      <w:r>
        <w:rPr>
          <w:bCs/>
        </w:rPr>
        <w:t xml:space="preserve"> </w:t>
      </w:r>
      <w:r>
        <w:rPr/>
        <w:t>děkan PhDr. Jakub Končelík, Ph.D., proděkan pro vnější vztahy, MgA. Filip Láb, Ph.D, ředitel institutu politologických studií PhDr. Petr Jüptner, Ph.D., proděkan pro zahraniční styky JUDr. PhDr. Tomáš Karásek, Ph.D.,</w:t>
      </w:r>
      <w:r>
        <w:rPr>
          <w:bCs/>
        </w:rPr>
        <w:t xml:space="preserve"> proděkan pro postgraduální studium a další formy vzdělávání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oc. PhDr. Michal Kubát, Ph.D</w:t>
        </w:r>
      </w:hyperlink>
      <w:r>
        <w:rPr/>
        <w:t>., proděkan pro rozvoj PhDr. Tomáš Nigrin, Ph.D., tajemník fakulty Ing. Jindřích Kolek, redaktorka Sociálu Kateřina Kňapová a kandidát do AS FSV UK Kryštof Krotil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. Zahájení a informace o činnosti předsednictva AS FSV U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ahlík informoval o činnosti předsednictva od červnového jednání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: AS FSV UK bere na vědomí informace o činnosti předsednictva od zasedání 14. 6. 2011 do dnešního zasedá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 tichým souhlasem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 Schválení návrhu programu a zápisu z minulého jednání AS FSV UK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schvaluje program jednání s následujícími změnami: Bod 9 se doplňuje o „doplňovací volby do AS UK“, bod 13.b se vypouští, do Různého se zařazují „Studentské peníze“, „double degree – uznávání diplomových prací“ a „ISS rozdělení oborů“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Usnesení 2</w:t>
      </w:r>
      <w:r>
        <w:rPr>
          <w:sz w:val="24"/>
          <w:szCs w:val="24"/>
          <w:u w:val="single"/>
          <w:lang w:val="cs-CZ"/>
        </w:rPr>
        <w:t>: AS FSV UK schvaluje zápis ze zasedání AS FSV UK z 14. 6. 2011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Kopecká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Červinka, Grznár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3. Informace z komisí AS FSV UK 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: AS FSV UK bere na vědomí informace z komis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Schváleno tichým souhlasem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 Výroční zpráva FSV UK za rok 2010 (předkládá děkan)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.: AS FSV UK schvaluje Výroční zprávu za rok 2010 a Zprávu o hospodaření za rok 2010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5. Dlouhodobý záměr FSV UK (pokračování projednávání z červnového zasedání)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.: </w:t>
      </w:r>
      <w:r>
        <w:rPr>
          <w:sz w:val="24"/>
          <w:szCs w:val="24"/>
          <w:u w:val="single"/>
          <w:lang w:val="cs-CZ"/>
        </w:rPr>
        <w:t>AS FSV UK schvaluje Dlouhodobý záměr FSV UK na léta 2011 – 2015 s doplněním slov „společensky odpovědné“ v 2. odstavci preambu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 Vyjádření k záměru jmenovat tajemníka fakulty (předkládá děkan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Komise pro sčítání hlasů bude pracovat ve složení: Málek, Koubek, Tejkalová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Málek, Tejkalová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roběhlo tajné hlasování. Bylo obdrženo 14 hlas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4 hlas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2: </w:t>
      </w:r>
      <w:r>
        <w:rPr>
          <w:sz w:val="24"/>
          <w:szCs w:val="24"/>
          <w:u w:val="single"/>
          <w:lang w:val="cs-CZ"/>
        </w:rPr>
        <w:t>AS FSV UK schvaluje záměr děkana jmenovat na místo tajemníka fakulty Ing. Jindřicha Kolk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7. Jmenování členů disciplinární komise (předkládá děkan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Z diskuze k tomuto bodu vyplynula možná potřeba novelizace Disciplinárního řádu. Bylo neformálně domluveno, že případné konkrétní návrhy připraví do listopadového jednání legislativní a studijní komise ve spolupráci s Monikou Hollmannovo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Komise pro sčítání hlasů bude pracovat ve složení: Koubek, Málek, Červink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Cahlík, Kopecká, Grznár, Gruber, Bereň, Malíčková, Tejkal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Málek, Červink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roběhlo tajné hlasování. Bylo obdrženo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Jozef Baruník (IE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Petr Bednařík, Ph.D. (IKSŽ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gr. Karel Svoboda, Ph.D. (IM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Jadwiga Šanderová, CSc. (IS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Lada Šušlíková, Ph.D. (IP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1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2 hlas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gr. Petr Balla (IM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c. Bohumil Doboš (IP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gr. Jan Jirků (IKSŽ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PhDr. Milan Rippel (IE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2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1 hla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Martin Vávra (IS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gr. Martin Hájek, Ph.D. (IS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g. Monika Hollmannová (IE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c. Erik Hrušč (IP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c. Maxim Kučer (IM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Usnesení 2</w:t>
      </w:r>
      <w:r>
        <w:rPr>
          <w:sz w:val="24"/>
          <w:szCs w:val="24"/>
          <w:u w:val="single"/>
          <w:lang w:val="cs-CZ"/>
        </w:rPr>
        <w:t>: AS FSV UK schvaluje děkanem předložené členy a náhradníky do disciplinární komis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Tejkalová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8. Doplnění Vědecké rady FSV UK (předkládá děkan)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Komise pro sčítání hlasů bude pracovat ve složení: Koubek, Málek, Červink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Cahlík, Kopecká, Grznár, Gruber, Bereň, Malíčková, Tejkal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Málek, Červink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roběhlo tajné hlasování. Bylo obdrženo 14 hlas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1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2 hlas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drželo se: 1 hla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Usnesení 2</w:t>
      </w:r>
      <w:r>
        <w:rPr>
          <w:sz w:val="24"/>
          <w:szCs w:val="24"/>
          <w:u w:val="single"/>
          <w:lang w:val="cs-CZ"/>
        </w:rPr>
        <w:t>: AS FSV UK souhlasí s doplněním vědecké rady o prof. Ing. Karla Jandu M.A., Dr., Ph.D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Tejkalová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9. Vyhlášení voleb do AS FSV UK a doplňovací volby do AS UK (předkládá Cahlík)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vyhlašuje volby do AS FSV UK ve dnech: pátek 25. 11. 2011 (9:00 – 15:30), pondělí  28. 11. 2011 (9:00 – 18:00) a úterý 29. 11. 2011 (9:00 – 18:00). Ve stejném termínu budou i doplňovací volby do AS UK</w:t>
      </w:r>
      <w:r>
        <w:rPr>
          <w:b/>
          <w:sz w:val="24"/>
          <w:szCs w:val="24"/>
          <w:u w:val="single"/>
          <w:lang w:val="cs-CZ"/>
        </w:rPr>
        <w:t>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Cahlík, Červinka, Kopecká, Grznár, Gruber, Bereň, Tejkalová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Mál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2: </w:t>
      </w:r>
      <w:r>
        <w:rPr>
          <w:sz w:val="24"/>
          <w:szCs w:val="24"/>
          <w:u w:val="single"/>
          <w:lang w:val="cs-CZ"/>
        </w:rPr>
        <w:t>Volební místnosti pro volby do AS FSV UK budou umístěny v Jinonicích, Hollaru a Opletalově ulici. Ve stejných volebních místnostech budou i doplňovací volby do AS UK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Hollmannová, Krištoufek, Weiss, Málek, Cahlík, Červinka, Gruber, Tejkalová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Bereň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Grznár, Kopecká, Koubek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3: </w:t>
      </w:r>
      <w:r>
        <w:rPr>
          <w:sz w:val="24"/>
          <w:szCs w:val="24"/>
          <w:u w:val="single"/>
          <w:lang w:val="cs-CZ"/>
        </w:rPr>
        <w:t>AS FSV UK volí volební komisi pro volby do AS FSV UK ve složení: Ing. Ivo Koubek, Helmuth Gruber, PhDr. Ludmila Trunečková a doc. PhDr. Jan Halada CSc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Hollmannová, Krištoufek, Weiss, Málek, Cahlík, Červinka, Kopecká, Grznár, Gruber, Bereň, Tejkalová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Koubek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4: </w:t>
      </w:r>
      <w:r>
        <w:rPr>
          <w:sz w:val="24"/>
          <w:szCs w:val="24"/>
          <w:u w:val="single"/>
          <w:lang w:val="cs-CZ"/>
        </w:rPr>
        <w:t>AS FSV UK volí dílčí volební komisi pro volby do AS UK ve složení: Ing. Ivo Koubek, Helmuth Gruber, PhDr. Ludmila Trunečková, doc. PhDr. Jan Halada CSc., Ing. Monika Hollmannová, Mgr. Miroslav Grznár, Bc. Michael Bereň</w:t>
      </w:r>
      <w:r>
        <w:rPr>
          <w:b/>
          <w:sz w:val="24"/>
          <w:szCs w:val="24"/>
          <w:u w:val="single"/>
          <w:lang w:val="cs-CZ"/>
        </w:rPr>
        <w:t>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Hollmannová, Krištoufek, Weiss, Málek, Cahlík, Červinka, Kopecká, Gruber, Tejkalová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Grznár, Bereň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Koubek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0. Schválení delegáta za UK FSV do sněmu Rady vysokých škol (předkládá Cahlík na základě výzvy AS UK)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>Jediným navrženým delegátem je Doc. PhDr. Arnošt Veselý, Ph.D.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Komise pro sčítání hlasů bude pracovat ve složení: Koubek, Málek, Červink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Cahlík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Málek, Červink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roběhlo tajné hlasování. Bylo obdrženo 13 hlas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: 13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: 0 hlas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2: </w:t>
      </w:r>
      <w:r>
        <w:rPr>
          <w:sz w:val="24"/>
          <w:szCs w:val="24"/>
          <w:u w:val="single"/>
          <w:lang w:val="cs-CZ"/>
        </w:rPr>
        <w:t>AS FSV UK schvaluje jako delegáta za UK FSV do sněmu Rady vysokých škol doc. PhDr. Arnošta Veselého, Ph.D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1. </w:t>
      </w:r>
      <w:r>
        <w:rPr>
          <w:b/>
          <w:sz w:val="24"/>
          <w:szCs w:val="24"/>
          <w:lang w:val="cs-CZ"/>
        </w:rPr>
        <w:t>Schválení podmínek přijímacího řízení UK FSV na akademický rok 2012/2013 (předkládá děkan)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schvaluje podmínky pro přijímací řízení na akademický rok 2012/2013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2. </w:t>
      </w:r>
      <w:r>
        <w:rPr>
          <w:b/>
          <w:sz w:val="24"/>
          <w:szCs w:val="24"/>
          <w:lang w:val="cs-CZ"/>
        </w:rPr>
        <w:t>Informace o výdejně v Jinonicích (předkládá děkan)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: </w:t>
      </w:r>
      <w:r>
        <w:rPr>
          <w:sz w:val="24"/>
          <w:szCs w:val="24"/>
          <w:u w:val="single"/>
          <w:lang w:val="cs-CZ"/>
        </w:rPr>
        <w:t>AS FSV UK bere na vědomí informace o výdejně v Jinonicích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. Různé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a) Předání ocenění za zlaté kurzy za LS 2010/2011 (předkládá děkan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ání oceněným proběhlo v režii pana děkan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b) Studentské peníz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Studentská komora AS FSV UK se rozhodla přidělit příspěvky z fondu studentských peněz takto: </w:t>
      </w:r>
      <w:r>
        <w:rPr>
          <w:rFonts w:cs="Times New Roman" w:ascii="Times New Roman" w:hAnsi="Times New Roman"/>
        </w:rPr>
        <w:t>Squashový turnaj pro IES FSV UK - 5000 Kč, Výzdoba budov UK fotografiemi studentů z workshopu s Patrickem Chauvelem – 15 000 Kč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u w:val="single"/>
          <w:lang w:val="cs-CZ"/>
        </w:rPr>
        <w:t>Usnesení 1.</w:t>
      </w:r>
      <w:r>
        <w:rPr>
          <w:sz w:val="24"/>
          <w:u w:val="single"/>
          <w:lang w:val="cs-CZ"/>
        </w:rPr>
        <w:t xml:space="preserve"> AS FSV UK bere na vědomí rozdělení studentských peněz studentskou komorou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áleno tichým souhlasem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lang w:val="cs-CZ"/>
        </w:rPr>
        <w:t>Zápis ze zasedání studentské komory je přílohou tohoto zápisu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c) Double degree – uznávání diplomových prací (předkládá Michal Červinka)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2: </w:t>
      </w:r>
      <w:r>
        <w:rPr>
          <w:sz w:val="24"/>
          <w:szCs w:val="24"/>
          <w:u w:val="single"/>
          <w:lang w:val="cs-CZ"/>
        </w:rPr>
        <w:t>AS FSV UK předává námět studijní a legislativní komisi AS FSV UK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Krištoufek, Weiss, Málek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) ISS rozdělení oborů (předkládá Miro Grznár)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3: </w:t>
      </w:r>
      <w:r>
        <w:rPr>
          <w:sz w:val="24"/>
          <w:szCs w:val="24"/>
          <w:u w:val="single"/>
          <w:lang w:val="cs-CZ"/>
        </w:rPr>
        <w:t>AS FSV UK předává problém Studijní komisi a doporučuje dotčeným studentům, aby záležitost řešili individuálně s proděkanem pro studijní záležitost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Novotný, Koubek, Hollmannová, Weiss, Málek, Cahlík, Červinka, Kopecká, Grznár, Gruber, Bereň, Malíčkov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ti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držel se: </w:t>
      </w:r>
      <w:r>
        <w:rPr>
          <w:sz w:val="24"/>
          <w:szCs w:val="24"/>
          <w:lang w:val="cs-CZ"/>
        </w:rPr>
        <w:t>nikd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epřítomni: </w:t>
      </w:r>
      <w:r>
        <w:rPr>
          <w:sz w:val="24"/>
          <w:szCs w:val="24"/>
          <w:lang w:val="cs-CZ"/>
        </w:rPr>
        <w:t>Balla, Střítecký, Krejčí, Dvořáková, Hays, Gladišová, Tejkalová, Krištoufek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c. Ing. Tomáš Cahlí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la: Jana Malíčková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dobe Fangsong Std R" w:cs="Times New Roman"/>
      <w:color w:val="000000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.cuni.cz/FSVTEMP-2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1:00Z</dcterms:created>
  <dc:creator>Jana</dc:creator>
  <dc:description/>
  <dc:language>en-US</dc:language>
  <cp:lastModifiedBy>Sylvinka</cp:lastModifiedBy>
  <dcterms:modified xsi:type="dcterms:W3CDTF">2011-11-11T13:33:00Z</dcterms:modified>
  <cp:revision>3</cp:revision>
  <dc:subject/>
  <dc:title/>
</cp:coreProperties>
</file>