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</w:rPr>
        <w:t>Studentská komora AS FSV UK se dne 8. 11. 2011 usnesla na přidělení příspěvku ze Studentských peněz takto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ělská party FSV – 20 000 K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jektu je budování a upevňování dobrých vztahů mezi studenty z jednotlivých institutů mimo prostory fakulty. Příspěvek bude určen na pokrytí pronájmu klubu, technického zázemí a propagaci akce. O příspěvek požádali: Martina Vacíková, Věra Staňková a Jakub Havránek - studenti IKSŽ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Celkem byla přidělena částka 20 000 Kč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 Jana Malíčková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29:00Z</dcterms:created>
  <dc:creator>Jana</dc:creator>
  <dc:description/>
  <dc:language>en-US</dc:language>
  <cp:lastModifiedBy>Jana</cp:lastModifiedBy>
  <dcterms:modified xsi:type="dcterms:W3CDTF">2011-11-08T22:29:00Z</dcterms:modified>
  <cp:revision>2</cp:revision>
  <dc:subject/>
  <dc:title/>
</cp:coreProperties>
</file>