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Univerzita Karlova v Praze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Fakulta sociálních věd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metanovo nábř. 6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aha 1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  <w:t xml:space="preserve">Provozně bezpečnostní předpi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  <w:t xml:space="preserve">upravující podrobněji požadavky na bezpečnost používání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u w:val="single"/>
          <w:lang w:bidi="zxx"/>
        </w:rPr>
        <w:t>dopravních prostředků ze dne: 30. 4. 2012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Výpis povinností pro řidiče používající soukromé vozidlo pro služební účel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  <w:lang w:bidi="zxx"/>
        </w:rPr>
        <w:t>Řidič je povine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bidi="zxx"/>
        </w:rPr>
        <w:t xml:space="preserve">1. </w:t>
        <w:tab/>
        <w:t xml:space="preserve">použít při odstraňování poruch, ke kterým došlo během jízdy na pozemních komunikacích a kdy je nutno </w:t>
      </w:r>
      <w:r>
        <w:rPr>
          <w:rFonts w:cs="Arial" w:ascii="Arial" w:hAnsi="Arial"/>
          <w:sz w:val="20"/>
        </w:rPr>
        <w:t>na ně vstoupit, výstražné vesty s vysokou viditelností vyhovující požadavkům normových hodnot,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2. </w:t>
        <w:tab/>
        <w:t>nepřekročit maximální dobu řízení 4,5 hodiny; za dobu řízení se považuje i přerušení řízení na dobu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bidi="zxx"/>
        </w:rPr>
        <w:t>krat</w:t>
      </w:r>
      <w:r>
        <w:rPr>
          <w:rFonts w:cs="Arial" w:ascii="Arial" w:hAnsi="Arial"/>
          <w:sz w:val="20"/>
        </w:rPr>
        <w:t>ší než 15 minut,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lang w:bidi="zxx"/>
        </w:rPr>
        <w:t xml:space="preserve">3. </w:t>
        <w:tab/>
        <w:t xml:space="preserve">nejpozději po uplynutí maximální doby řízení musí být řízení přerušeno bezpečnostní přestávkou v trvání </w:t>
      </w:r>
      <w:r>
        <w:rPr>
          <w:rFonts w:cs="Arial" w:ascii="Arial" w:hAnsi="Arial"/>
          <w:sz w:val="20"/>
        </w:rPr>
        <w:t xml:space="preserve">nejméně 30 minut, nenásleduje-li nepřetržitý odpočinek.  Bezpečnostní přestávka může být rozdělena do dvou částí v trvání nejméně 15 minut zařazených do doby řízení,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bidi="zxx"/>
        </w:rPr>
        <w:t xml:space="preserve">4. </w:t>
        <w:tab/>
        <w:t xml:space="preserve">během bezpečnostní přestávky nevykonávat žádnou činnost vyplývající z jeho pracovních povinností, </w:t>
      </w:r>
      <w:r>
        <w:rPr>
          <w:rFonts w:cs="Arial" w:ascii="Arial" w:hAnsi="Arial"/>
          <w:sz w:val="20"/>
        </w:rPr>
        <w:t>kromě dozoru na vozidlo a jeho náklad. Bezpečnostní přestávky a přestávky na jídlo a oddech se mohou slučovat; přestávky se neposkytují na začátku a na konci směny,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lang w:bidi="zxx"/>
        </w:rPr>
        <w:t xml:space="preserve">5 </w:t>
        <w:tab/>
        <w:t>vést denní evidenci o době řízení dopravního prostředku a o čerpání bezpečnostních přestávek zejména, pokud se předpokládá doba řízení vozidla delší než 3 hodiny. Pokud řidič nevede knihu jízd ve vozidle, musí mít při takové jízdě ve vozidle záznam o době řízení vozidla a době čerpání přestávek (vzor v příloze)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lang w:bidi="zxx"/>
        </w:rPr>
        <w:t xml:space="preserve">6. </w:t>
        <w:tab/>
        <w:t>zajistit zdvihnuté vozidlo, například při výměně kola, proti pádu v souladu s návodem k obsluze vozidla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bidi="zxx"/>
        </w:rPr>
        <w:t xml:space="preserve">Byl jsem seznámen s Výpisem povinností pro řidiče používající soukromé vozidlo pro služeb-ní účely podle Provozně bezpečnostního předpisu upravující podrobněji požadavky na bezpečnost používání dopravních prostředků ze dne 30. 4. 2012 a byl mi předán Formulář přehledu o době jízd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a čerpání bezpečnostních přestáve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bidi="zxx"/>
        </w:rPr>
        <w:t>Dne: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ab/>
        <w:tab/>
        <w:tab/>
        <w:tab/>
        <w:tab/>
        <w:tab/>
        <w:tab/>
        <w:t xml:space="preserve"> podpis řidiče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Toto poučení vydá řidiči osoba, která povolila/nařídila jízdu soukromým vozidlem. </w:t>
      </w:r>
    </w:p>
    <w:p>
      <w:pPr>
        <w:pStyle w:val="Normal"/>
        <w:rPr/>
      </w:pPr>
      <w:r>
        <w:rPr>
          <w:rFonts w:cs="Arial" w:ascii="Arial" w:hAnsi="Arial"/>
          <w:sz w:val="20"/>
          <w:lang w:bidi="zxx"/>
        </w:rPr>
        <w:t>Podepsané potvrzení si uloží.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2:00Z</dcterms:created>
  <dc:creator>Jan Buček</dc:creator>
  <dc:description/>
  <cp:keywords/>
  <dc:language>en-US</dc:language>
  <cp:lastModifiedBy>lokal</cp:lastModifiedBy>
  <cp:lastPrinted>2007-12-14T10:29:00Z</cp:lastPrinted>
  <dcterms:modified xsi:type="dcterms:W3CDTF">2012-04-26T08:12:00Z</dcterms:modified>
  <cp:revision>2</cp:revision>
  <dc:subject/>
  <dc:title>I N F O R M A C E    čís</dc:title>
</cp:coreProperties>
</file>