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schůze Vědecké rady Fakulty sociálních věd Univerzity Karlovy v Praze,</w:t>
      </w:r>
    </w:p>
    <w:p>
      <w:pPr>
        <w:pStyle w:val="Normal"/>
        <w:jc w:val="center"/>
        <w:rPr/>
      </w:pPr>
      <w:r>
        <w:rPr/>
        <w:t>která se konala ve středu 13. dubna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ín příští vědecké rady je středa 11. května 2011 ve 14.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J. Končelík, Z. Drábek, M. Dohalská, M. Illner, J. Jirák, J. Kabele, D. Kováč, J. Kraus, V. Krebs, J. Křen, M. Kubát, M. Macháček, P. Matějů, M. Mejstřík, L. Mlčoch, M. Novák, F. Ochrana, B. Plechanovová, L. Rovná, B. Říchová, T. Sirovátka, F. Turnovec, J. Á. Víšek, J. Vykouk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P. Drulák, V. Dvořáková, J. Hanousek, Š. Jurajda, M. Kejak, J. Knapík, K. Oliva, J. Pešek, M. Potůč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é: </w:t>
      </w:r>
      <w:r>
        <w:rPr/>
        <w:t>prof. Ing. Jiří Fárek, CSc., prof. Ing. Zdeněk Šrein, DrSc.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Vědecká rada projednávala habilitační řízení – PhDr. Irah Kučerová, Ph.D. (UK FSV IPS) v oboru Politologie.</w:t>
      </w:r>
    </w:p>
    <w:p>
      <w:pPr>
        <w:pStyle w:val="Normal"/>
        <w:jc w:val="both"/>
        <w:rPr/>
      </w:pPr>
      <w:r>
        <w:rPr>
          <w:u w:val="single"/>
        </w:rPr>
        <w:t>Název habilitační práce:</w:t>
      </w:r>
      <w:r>
        <w:rPr/>
        <w:t xml:space="preserve"> Hospodářské politiky v kontextu vývoje Evropské unie</w:t>
      </w:r>
    </w:p>
    <w:p>
      <w:pPr>
        <w:pStyle w:val="Normal"/>
        <w:jc w:val="both"/>
        <w:rPr/>
      </w:pPr>
      <w:r>
        <w:rPr>
          <w:u w:val="single"/>
        </w:rPr>
        <w:t>Název habilitační přednášky:</w:t>
      </w:r>
      <w:r>
        <w:rPr/>
        <w:t xml:space="preserve"> Současná energetická šachovnice EU jako geostrategická partie (geostrategie energetické bezpečnosti EU dnes).</w:t>
      </w:r>
    </w:p>
    <w:p>
      <w:pPr>
        <w:pStyle w:val="Normal"/>
        <w:jc w:val="both"/>
        <w:rPr/>
      </w:pPr>
      <w:r>
        <w:rPr>
          <w:u w:val="single"/>
        </w:rPr>
        <w:t xml:space="preserve">Složení habilitační komise: </w:t>
      </w:r>
    </w:p>
    <w:p>
      <w:pPr>
        <w:pStyle w:val="Normal"/>
        <w:jc w:val="both"/>
        <w:rPr/>
      </w:pPr>
      <w:r>
        <w:rPr/>
        <w:t xml:space="preserve">Předsedkyně: </w:t>
      </w:r>
    </w:p>
    <w:p>
      <w:pPr>
        <w:pStyle w:val="Normal"/>
        <w:jc w:val="both"/>
        <w:rPr/>
      </w:pPr>
      <w:r>
        <w:rPr/>
        <w:t xml:space="preserve">prof. PhDr. Lenka Rovná, CSc. </w:t>
      </w:r>
      <w:r>
        <w:rPr>
          <w:b/>
        </w:rPr>
        <w:t xml:space="preserve">– </w:t>
      </w:r>
      <w:r>
        <w:rPr/>
        <w:t xml:space="preserve">UK FSV I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: </w:t>
      </w:r>
    </w:p>
    <w:p>
      <w:pPr>
        <w:pStyle w:val="Normal"/>
        <w:jc w:val="both"/>
        <w:rPr/>
      </w:pPr>
      <w:r>
        <w:rPr/>
        <w:t xml:space="preserve">doc. PhDr. Vlastimil Fiala, CSc. </w:t>
      </w:r>
      <w:r>
        <w:rPr>
          <w:b/>
        </w:rPr>
        <w:t>–</w:t>
      </w:r>
      <w:r>
        <w:rPr/>
        <w:t xml:space="preserve"> Univerzita Palackého Olomouc, Právnická fakulta </w:t>
      </w:r>
    </w:p>
    <w:p>
      <w:pPr>
        <w:pStyle w:val="Normal"/>
        <w:jc w:val="both"/>
        <w:rPr/>
      </w:pPr>
      <w:r>
        <w:rPr/>
        <w:t xml:space="preserve">doc. Ing. Pavel Neumann, Ph.D. </w:t>
      </w:r>
      <w:r>
        <w:rPr>
          <w:b/>
        </w:rPr>
        <w:t>–</w:t>
      </w:r>
      <w:r>
        <w:rPr/>
        <w:t xml:space="preserve"> Vysoká škola ekonomická v Praze, Fakulta mezinárodních vztahů</w:t>
      </w:r>
    </w:p>
    <w:p>
      <w:pPr>
        <w:pStyle w:val="Normal"/>
        <w:jc w:val="both"/>
        <w:rPr/>
      </w:pPr>
      <w:r>
        <w:rPr/>
        <w:t xml:space="preserve">doc. PhDr. Markéta Pitrová, Ph.D. </w:t>
      </w:r>
      <w:r>
        <w:rPr>
          <w:b/>
        </w:rPr>
        <w:t xml:space="preserve">– </w:t>
      </w:r>
      <w:r>
        <w:rPr/>
        <w:t>Masarykova univerzita, Fakulta sociálních studií</w:t>
      </w:r>
    </w:p>
    <w:p>
      <w:pPr>
        <w:pStyle w:val="Normal"/>
        <w:jc w:val="both"/>
        <w:rPr/>
      </w:pPr>
      <w:r>
        <w:rPr/>
        <w:t xml:space="preserve">doc. PhDr. Běla Plechanovová, CSc. </w:t>
      </w:r>
      <w:r>
        <w:rPr>
          <w:b/>
        </w:rPr>
        <w:t>–</w:t>
      </w:r>
      <w:r>
        <w:rPr/>
        <w:t xml:space="preserve"> UK FSV I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a oponentů: </w:t>
      </w:r>
    </w:p>
    <w:p>
      <w:pPr>
        <w:pStyle w:val="Normal"/>
        <w:jc w:val="both"/>
        <w:rPr/>
      </w:pPr>
      <w:r>
        <w:rPr/>
        <w:t xml:space="preserve">prof. Ing. Jiří Fárek, CSc. </w:t>
      </w:r>
      <w:r>
        <w:rPr>
          <w:b/>
        </w:rPr>
        <w:t>–</w:t>
      </w:r>
      <w:r>
        <w:rPr/>
        <w:t xml:space="preserve"> Technická univerzita v Liberci, Ekonomická fakulta</w:t>
      </w:r>
    </w:p>
    <w:p>
      <w:pPr>
        <w:pStyle w:val="Normal"/>
        <w:jc w:val="both"/>
        <w:rPr/>
      </w:pPr>
      <w:r>
        <w:rPr/>
        <w:t xml:space="preserve">prof. Ing. Jaroslav Jakš, DrSc. </w:t>
      </w:r>
      <w:r>
        <w:rPr>
          <w:b/>
        </w:rPr>
        <w:t>–</w:t>
      </w:r>
      <w:r>
        <w:rPr/>
        <w:t xml:space="preserve"> Metropolitní univerzita Praha</w:t>
      </w:r>
    </w:p>
    <w:p>
      <w:pPr>
        <w:pStyle w:val="Normal"/>
        <w:jc w:val="both"/>
        <w:rPr/>
      </w:pPr>
      <w:r>
        <w:rPr/>
        <w:t xml:space="preserve">prof. Ing. Zdeněk Šrein, DrSc. </w:t>
      </w:r>
      <w:r>
        <w:rPr>
          <w:b/>
        </w:rPr>
        <w:t>–</w:t>
      </w:r>
      <w:r>
        <w:rPr/>
        <w:t xml:space="preserve"> Univerzita Jana Evangelisty Purkyně v Ústí nad Labem, Fakulta sociálně ekonomic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23</w:t>
      </w:r>
    </w:p>
    <w:p>
      <w:pPr>
        <w:pStyle w:val="Normal"/>
        <w:rPr/>
      </w:pPr>
      <w:r>
        <w:rPr/>
        <w:t>Počet hlasů pro návrh: 16</w:t>
        <w:tab/>
        <w:t xml:space="preserve">        Počet hlasů proti návrhu: 6</w:t>
        <w:tab/>
        <w:t>Zdrželi se hlasování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habilitační řízení PhDr. Irah Kučerové, Ph.D. zastavuje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b/>
        </w:rPr>
        <w:t xml:space="preserve">Vědecká rada projednávala návrh na jmenování nového člena oborové rady doktorského studia (předložil UK FSV IES):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Roman Horváth, M.A.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22</w:t>
      </w:r>
    </w:p>
    <w:p>
      <w:pPr>
        <w:pStyle w:val="Normal"/>
        <w:rPr/>
      </w:pPr>
      <w:r>
        <w:rPr/>
        <w:t>Počet hlasů pro návrh: 22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rozhodla podpořit návrh na jmenování Mgr. Romana Horvátha, M.A., Ph.D. novým členem oborové rady doktorského studia Institutu ekonomických studi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/>
      </w:pPr>
      <w:r>
        <w:rPr>
          <w:b/>
        </w:rPr>
        <w:t>Vědecká rada projednávala téma habilitační přednášky v habilitačním řízení – Ing. Petr Zemčík, Ph.D. v oboru Ekonomické teorie (předkládá UK FSV I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žená témata přednášky:</w:t>
      </w:r>
    </w:p>
    <w:p>
      <w:pPr>
        <w:pStyle w:val="Normal"/>
        <w:jc w:val="both"/>
        <w:rPr/>
      </w:pPr>
      <w:r>
        <w:rPr/>
        <w:t>A.</w:t>
        <w:tab/>
        <w:t>Realitní bubliny u nás a ve světě (3 hlasy pro návrh).</w:t>
      </w:r>
    </w:p>
    <w:p>
      <w:pPr>
        <w:pStyle w:val="Normal"/>
        <w:jc w:val="both"/>
        <w:rPr/>
      </w:pPr>
      <w:r>
        <w:rPr/>
        <w:t xml:space="preserve">B. </w:t>
        <w:tab/>
        <w:t>Finanční a ekonomická globální krize: je možné aplikovat současnou ekonomicko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orii? (</w:t>
      </w:r>
      <w:r>
        <w:rPr>
          <w:u w:val="single"/>
        </w:rPr>
        <w:t>15 hlasů pro návrh</w:t>
      </w:r>
      <w:r>
        <w:rPr/>
        <w:t>)</w:t>
      </w:r>
    </w:p>
    <w:p>
      <w:pPr>
        <w:pStyle w:val="Normal"/>
        <w:jc w:val="both"/>
        <w:rPr/>
      </w:pPr>
      <w:r>
        <w:rPr/>
        <w:t xml:space="preserve">C. </w:t>
        <w:tab/>
        <w:t>Ekonomický růst a finanční trhy: dlouhodobá perspektiva (žádný hlas pro návr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pro habilitačním řízení Ing. Petra Zemčíka, Ph.D vybrala téma habilitační přednášky Finanční a ekonomická globální krize: je možné aplikovat současnou ekonomickou teori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>
          <w:b/>
        </w:rPr>
        <w:t xml:space="preserve">Vědecká rada projednávala návrhy na akreditaci studijních oborů Mezinárodní teritoriální studia (denní studium) a Teritoriální studia (kombinované studium), které předložil UK FSV IM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zinárodní teritoriální studia (denní studium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20</w:t>
      </w:r>
    </w:p>
    <w:p>
      <w:pPr>
        <w:pStyle w:val="Normal"/>
        <w:rPr/>
      </w:pPr>
      <w:r>
        <w:rPr/>
        <w:t>Počet hlasů pro návrh: 20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/>
        <w:t>Vědecká rada UK FSV rozhodla podpořit návrh na akreditaci studijního oboru Mezinárodní teritoriální studia (denní studiu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itoriální studia (kombinované studium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20</w:t>
      </w:r>
    </w:p>
    <w:p>
      <w:pPr>
        <w:pStyle w:val="Normal"/>
        <w:rPr/>
      </w:pPr>
      <w:r>
        <w:rPr/>
        <w:t>Počet hlasů pro návrh: 20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/>
        <w:t>Vědecká rada UK FSV rozhodla podpořit návrh na akreditaci studijního oboru Mezinárodní teritoriální studia (kombinované studiu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Vědecká rada projednávala návrh na jmenování nového garanta kombinovaného studijního oboru Soudobé dějiny (předložil UK FSV IM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f. PhDr. Jaroslav Kučera, CS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21</w:t>
      </w:r>
    </w:p>
    <w:p>
      <w:pPr>
        <w:pStyle w:val="Normal"/>
        <w:rPr/>
      </w:pPr>
      <w:r>
        <w:rPr/>
        <w:t>Počet hlasů pro návrh: 21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rozhodla podpořit návrh na jmenování prof. PhDr. Jaroslava Kučery, CSc. novým garantem kombinovaného studijního oboru Soudobé dějiny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>
          <w:b/>
        </w:rPr>
        <w:t xml:space="preserve">Ředitel UK FSV IMS informoval o volbě nového předsedy oborové rady doktorského studijního oboru Mezinárodní teritoriální studia. </w:t>
      </w:r>
    </w:p>
    <w:p>
      <w:pPr>
        <w:pStyle w:val="Normal"/>
        <w:jc w:val="both"/>
        <w:rPr/>
      </w:pPr>
      <w:r>
        <w:rPr/>
        <w:t>Namísto prof. PhDr. Jiřího Peška, CSc., který požádal o uvolnění, byl jednomyslně zvolen doc. PhDr. Michal Kubát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>
          <w:b/>
        </w:rPr>
        <w:t>Vědecká rada projednávala návrh na doplnění seznamu členů komisí pro obhajoby disertačních prací a státní doktorské zkoušky na Institutu ekonomických studií (předložil UK FSV IE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Dr. Michal Bauer, Ph.D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8</w:t>
      </w:r>
    </w:p>
    <w:p>
      <w:pPr>
        <w:pStyle w:val="Normal"/>
        <w:rPr/>
      </w:pPr>
      <w:r>
        <w:rPr/>
        <w:t>Počet hlasů pro návrh: 15</w:t>
        <w:tab/>
        <w:t xml:space="preserve">        Počet hlasů proti návrhu: 0</w:t>
        <w:tab/>
        <w:t>Zdrželi se hlasování: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rozhodla podpořit návrh na jmenování PhDr. Michala Bauera, Ph.D.</w:t>
      </w:r>
    </w:p>
    <w:p>
      <w:pPr>
        <w:pStyle w:val="Normal"/>
        <w:jc w:val="both"/>
        <w:rPr/>
      </w:pPr>
      <w:r>
        <w:rPr/>
        <w:t>členem komisí pro obhajoby disertačních prací a státní doktorské zkoušky na Institutu ekonomických stu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NDr. Michal Červinka, Ph.D.</w:t>
      </w:r>
    </w:p>
    <w:p>
      <w:pPr>
        <w:pStyle w:val="Normal"/>
        <w:rPr/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8</w:t>
      </w:r>
    </w:p>
    <w:p>
      <w:pPr>
        <w:pStyle w:val="Normal"/>
        <w:rPr/>
      </w:pPr>
      <w:r>
        <w:rPr/>
        <w:t>Počet hlasů pro návrh: 15</w:t>
        <w:tab/>
        <w:t xml:space="preserve">        Počet hlasů proti návrhu: 0</w:t>
        <w:tab/>
        <w:t>Zdrželi se hlasování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rozhodla podpořit návrh na jmenování RNDr. Michala Červinky, Ph.D. členem komisí pro obhajoby disertačních prací a státní doktorské zkoušky na Institutu ekonomických stu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Julie Chytilová, Ph.D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8</w:t>
      </w:r>
    </w:p>
    <w:p>
      <w:pPr>
        <w:pStyle w:val="Normal"/>
        <w:rPr/>
      </w:pPr>
      <w:r>
        <w:rPr/>
        <w:t>Počet hlasů pro návrh: 15</w:t>
        <w:tab/>
        <w:t xml:space="preserve">        Počet hlasů proti návrhu: 0</w:t>
        <w:tab/>
        <w:t>Zdrželi se hlasování: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rozhodla podpořit návrh na jmenování PhDr. Julie Chytilové, Ph.D.členem komisí pro obhajoby disertačních prací a státní doktorské zkoušky na Institutu ekonomických stu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iří Novák, M.Sc., Ph.D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8</w:t>
      </w:r>
    </w:p>
    <w:p>
      <w:pPr>
        <w:pStyle w:val="Normal"/>
        <w:rPr/>
      </w:pPr>
      <w:r>
        <w:rPr/>
        <w:t>Počet hlasů pro návrh: 15</w:t>
        <w:tab/>
        <w:t xml:space="preserve">        Počet hlasů proti návrhu: 0</w:t>
        <w:tab/>
        <w:t>Zdrželi se hlasování: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rozhodla podpořit návrh na jmenování Jiřího Nováka, M.Sc., Ph.D.</w:t>
      </w:r>
    </w:p>
    <w:p>
      <w:pPr>
        <w:pStyle w:val="Normal"/>
        <w:jc w:val="both"/>
        <w:rPr/>
      </w:pPr>
      <w:r>
        <w:rPr/>
        <w:t>členem komisí pro obhajoby disertačních prací a státní doktorské zkoušky na Institutu ekonomických stu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Dr. Natálie Švarcová, Ph.D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6</w:t>
        <w:tab/>
        <w:t xml:space="preserve">        Počet hlasů proti návrhu: 0</w:t>
        <w:tab/>
        <w:t>Zdrželi se hlasování: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rozhodla podpořit návrh na jmenování PhDr. Natálie Švarcové, Ph.D.</w:t>
      </w:r>
    </w:p>
    <w:p>
      <w:pPr>
        <w:pStyle w:val="Normal"/>
        <w:jc w:val="both"/>
        <w:rPr/>
      </w:pPr>
      <w:r>
        <w:rPr/>
        <w:t xml:space="preserve">členem komisí pro obhajoby disertačních prací a státní doktorské zkoušky na Institutu ekonomických stud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iziana Di Matteo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5</w:t>
        <w:tab/>
        <w:t xml:space="preserve">        Počet hlasů proti návrhu: 0</w:t>
        <w:tab/>
        <w:t>Zdrželi se hlasování: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rozhodla podpořit návrh na jmenování Dr. Tiziany Di Matteo členem komisí pro obhajoby disertačních prací a státní doktorské zkoušky na Institutu ekonomických stud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. Dr. Peter H. Egger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9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/>
        <w:t>Vědecká rada UK FSV rozhodla podpořit návrh na jmenování prof. Dr. Petera H. Eggera</w:t>
      </w:r>
    </w:p>
    <w:p>
      <w:pPr>
        <w:pStyle w:val="Normal"/>
        <w:jc w:val="both"/>
        <w:rPr/>
      </w:pPr>
      <w:r>
        <w:rPr/>
        <w:t>členem komisí pro obhajoby disertačních prací a státní doktorské zkoušky na Institutu ekonomických stud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. Ing. Marian Grendár, Ph.D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9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rozhodla podpořit návrh na jmenování doc. Ing. Mariana Grendára, Ph.D.členem komisí pro obhajoby disertačních prací a státní doktorské zkoušky na Institutu ekonomických stud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. Ing. Kamil Janáček, CSc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9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/>
        <w:t>Vědecká rada UK FSV rozhodla podpořit návrh na jmenování prof. Ing. Kamila Janáčka, CSc. členem komisí pro obhajoby disertačních prací a státní doktorské zkoušky na Institutu ekonomických stud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. RNDr. Petr Lachout, CSc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9</w:t>
        <w:tab/>
        <w:t xml:space="preserve">        Počet hlasů proti návrhu: 0</w:t>
        <w:tab/>
        <w:t>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/>
        <w:t>Vědecká rada UK FSV rozhodla podpořit návrh na jmenování doc. RNDr. Petra Lachouta, CSc. členem komisí pro obhajoby disertačních prací a státní doktorské zkoušky na Institutu ekonomických stud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uman Packard, Ph.D.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5</w:t>
        <w:tab/>
        <w:t xml:space="preserve">        Počet hlasů proti návrhu: 1</w:t>
        <w:tab/>
        <w:t>Zdrželi se hlasování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/>
        <w:t>Vědecká rada UK FSV rozhodla podpořit návrh na jmenování Trumana Packarda, Ph.D. členem komisí pro obhajoby disertačních prací a státní doktorské zkoušky na Institutu ekonomických stud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David Veredas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    Z toho přítomných:  19</w:t>
      </w:r>
    </w:p>
    <w:p>
      <w:pPr>
        <w:pStyle w:val="Normal"/>
        <w:rPr/>
      </w:pPr>
      <w:r>
        <w:rPr/>
        <w:t>Počet hlasů pro návrh: 15</w:t>
        <w:tab/>
        <w:t xml:space="preserve">        Počet hlasů proti návrhu: 1</w:t>
        <w:tab/>
        <w:t>Zdrželi se hlasování: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/>
        <w:t>Vědecká rada UK FSV rozhodla podpořit návrh na jmenování Dr. Davida Veredase členem komisí pro obhajoby disertačních prací a státní doktorské zkoušky na Institutu ekonomických stud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stavení Ceny Vědecké rady UK FSV</w:t>
      </w:r>
    </w:p>
    <w:p>
      <w:pPr>
        <w:pStyle w:val="Normal"/>
        <w:jc w:val="both"/>
        <w:rPr/>
      </w:pPr>
      <w:r>
        <w:rPr/>
        <w:t xml:space="preserve">Děkan fakulty požádal členy vědecké rady, aby mu zaslali do příštího zasedání 11. května 2011 podněty a připomínky k předloženému návrhu na ustavení Ceny Vědecké rady FSV 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/>
      </w:pPr>
      <w:r>
        <w:rPr/>
        <w:t xml:space="preserve">Profesor Sirovátka požádal, aby uchazeči v habilitačním řízení a v řízení ke jmenování profesorem předkládali na zasedání vědecké rady nejen habilitační práci, ale i další publikační výsledky k nahlédnutí. Děkan fakulty se k tomuto názoru přiklonil s tím, že by to prospělo uchazečům v habilitačním řízení a v řízení ke jmenování profesorem před členy vědecké rady Bylo by vhodné, aby uchazeč při přednášce na zasedání vědecké rady předložil k nahlédnutí po jednom výtisku každé monografie a nejvýše deset článků v časopisech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hDr. Jakub Končelík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ěkan UK FS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jc w:val="both"/>
        <w:rPr/>
      </w:pPr>
      <w:r>
        <w:rPr/>
        <w:t>Mgr. Tomáš Renn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ští zasedání VR:</w:t>
      </w:r>
    </w:p>
    <w:p>
      <w:pPr>
        <w:pStyle w:val="Normal"/>
        <w:jc w:val="both"/>
        <w:rPr/>
      </w:pPr>
      <w:r>
        <w:rPr/>
        <w:t>11. květen 2011 od 14:00 hodi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7:00Z</dcterms:created>
  <dc:creator>FSV UK</dc:creator>
  <dc:description/>
  <cp:keywords/>
  <dc:language>en-US</dc:language>
  <cp:lastModifiedBy>FSV UK</cp:lastModifiedBy>
  <cp:lastPrinted>2011-05-04T11:11:00Z</cp:lastPrinted>
  <dcterms:modified xsi:type="dcterms:W3CDTF">2011-05-05T12:57:00Z</dcterms:modified>
  <cp:revision>3</cp:revision>
  <dc:subject/>
  <dc:title>Zápis</dc:title>
</cp:coreProperties>
</file>