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</w:t>
      </w: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schůze vědecké rady Fakulty sociálních věd Univerzity Karlovy v Praze,</w:t>
      </w:r>
    </w:p>
    <w:p>
      <w:pPr>
        <w:pStyle w:val="Normal"/>
        <w:jc w:val="center"/>
        <w:rPr/>
      </w:pPr>
      <w:r>
        <w:rPr/>
        <w:t>která se konala ve středu 26. května 201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Termín příští vědecké rady je středa 9. června 2010 v 14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Končelík, M. Dohalská, P.Drulák, V. Dvořáková, M. Illner, Š. Jurajda, J. Jirák, J. Kabele, J. Knapík, D. Kováč, J. Kraus, M. Kubát, M. Macháček, P. Matějů, M. Mejstřík, L. Mlčoch, M. Novák, F. Ochrana, J. Pešek, B. Plechanovová, M. Potůček, B. Říchová, T. Sirovátka, F. Turnovec, J. Á. Ví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Z. Drábek, K. Janda, M. Kejak, V. Krebs, J. Křen, K. Oliva, L. Rovná, J. Vykou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rof. PhDr. Ladislav Tondl, DrSc.,</w:t>
      </w:r>
      <w:r>
        <w:rPr>
          <w:b/>
        </w:rPr>
        <w:t xml:space="preserve"> </w:t>
      </w:r>
      <w:r>
        <w:rPr/>
        <w:t>doc. PhDr. Karel Pstružina, CSc., Mgr. Martin Hájek, Ph.D., Ing. PhDr. Petr Sou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ěkan fakulty na úvod jednání poděkoval všem členům, že vyslyšeli jeho výzvu a přijali nabídku k členství ve Vědecké radě UK FSV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ědecká rada UK FSV projednávala habilitační řízení – PhDr. Arnošt Veselý, Ph.D. (ISS, CESES) v oboru Veřejná a sociální politi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Název habilitační práce:</w:t>
      </w:r>
      <w:r>
        <w:rPr>
          <w:rFonts w:cs="Times New Roman" w:ascii="Times New Roman" w:hAnsi="Times New Roman"/>
          <w:sz w:val="24"/>
        </w:rPr>
        <w:t xml:space="preserve">  Vymezení a strukturace problému ve veřejné politi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Název habilitační přednášky:</w:t>
      </w:r>
      <w:r>
        <w:rPr>
          <w:rFonts w:cs="Times New Roman" w:ascii="Times New Roman" w:hAnsi="Times New Roman"/>
          <w:sz w:val="24"/>
        </w:rPr>
        <w:t xml:space="preserve">  Společnost vědění jako teoretický a normativní koncept ve veřejné politice</w:t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ložení habilitační komise: </w:t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ředseda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f. PhDr. Martin Potůček, CSc. MSc. – UK FSV ISS / UK FSV CESES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 xml:space="preserve">Členové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f. PhDr. Ľudmila Malíková, Ph.D. – Univerzita Komenského, Fakulta sociálnych a ekonomických vie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f. PhDr. František Ochrana, DrSc. – UK FSV ISS / UK FSV CESES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oc. PhDr. Karel Pstružina, CSc. – Vysoká škola ekonomická v Praze, Fakulta informatiky a statistiky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f. PhDr. Tomáš Sirovátka, CSc. – Masarykova univerzita, Fakulta sociálních studií</w:t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Jména oponentů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f. Ing. Vojtěch Krebs, CSc. – Vysoká škola ekonomická v Praze, Katedra hospodářské a sociální politik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oc. PhDr. Karel Pstružina, CSc. – Vysoká škola ekonomická v Praze, Fakulta informatiky a statistiky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PhDr. Ladislav Tondl, DrSc. – Filozofický ústav AV ČR, v. v. i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5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</w:rPr>
        <w:t>Počet hlasů pro návrh: 22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2</w:t>
        <w:tab/>
        <w:t>Zdrželi se hlasování: 1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2.  </w:t>
      </w:r>
    </w:p>
    <w:p>
      <w:pPr>
        <w:pStyle w:val="Zkladntext3"/>
        <w:rPr/>
      </w:pPr>
      <w:r>
        <w:rPr/>
        <w:t xml:space="preserve">Vědecká rada UK FSV projednávala složení habilitační komise v habilitačním řízení – PhDr. Irah Kučerová, Ph.D. (IPS) v oboru Politologie </w:t>
      </w:r>
    </w:p>
    <w:p>
      <w:pPr>
        <w:pStyle w:val="Zkladntext3"/>
        <w:rPr/>
      </w:pPr>
      <w:r>
        <w:rPr>
          <w:b w:val="false"/>
          <w:u w:val="single"/>
        </w:rPr>
        <w:t>Název habilitační práce:</w:t>
      </w:r>
      <w:r>
        <w:rPr>
          <w:b w:val="false"/>
        </w:rPr>
        <w:t xml:space="preserve">  Hospodářské politiky v kontextu vývoje Evropské unie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ředsedkyně: </w:t>
      </w:r>
    </w:p>
    <w:p>
      <w:pPr>
        <w:pStyle w:val="Zkladntext3"/>
        <w:rPr/>
      </w:pPr>
      <w:r>
        <w:rPr>
          <w:b w:val="false"/>
        </w:rPr>
        <w:t xml:space="preserve">prof. PhDr. Lenka Rovná, CSc. – UK FSV IMS 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Členové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prof. PhDr. Květa Kubátová, CSc. – Vysoká škola ekonomická v Praze, Fakulta financí a účetnictví </w:t>
      </w:r>
    </w:p>
    <w:p>
      <w:pPr>
        <w:pStyle w:val="Zkladntext3"/>
        <w:rPr/>
      </w:pPr>
      <w:r>
        <w:rPr>
          <w:b w:val="false"/>
        </w:rPr>
        <w:t>prof. Ing. Christiana Kliková, CSc. – Vysoká škola báňská – Technická univerzita Ostrava, Ekonomická fakult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oc. PhDr. Markéta Pitrová, Ph.D. – Masarykova univerzita, Fakulta sociálních studi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oc. PhDr. Běla Plechanovová, CSc. – UK FSV IPS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Diskuze</w:t>
      </w:r>
      <w:r>
        <w:rPr>
          <w:rFonts w:cs="Times New Roman" w:ascii="Times New Roman" w:hAnsi="Times New Roman"/>
          <w:sz w:val="24"/>
        </w:rPr>
        <w:t xml:space="preserve">: Diskutováno složení navrhované habilitační komise, v některých diskusních příspěvcích vyjádřili členky a členové VR přesvědčení, že navrhovaná komise je nevyhovující, protože v ní nejsou dostatečně zastoupeni představitelé oboru, v kterém se uchazečka habilituje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snesení</w:t>
      </w:r>
      <w:r>
        <w:rPr>
          <w:rFonts w:cs="Times New Roman" w:ascii="Times New Roman" w:hAnsi="Times New Roman"/>
          <w:sz w:val="24"/>
        </w:rPr>
        <w:t>: Vědecká rada UK FSV přesunuje projednávání habilitační komise v habilitačním řízení PhDr. Irah Kučerové, Ph.D. (IPS) v oboru Politologie na příští zasedání VR FSV UK dne 9. června s doporučením, aby předsedkyně habilitační komise zvážila složení komis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čet hlasů pro návrh: 20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 xml:space="preserve">Zdrželi se hlasování: 3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3.</w:t>
      </w:r>
    </w:p>
    <w:p>
      <w:pPr>
        <w:pStyle w:val="Zkladntext2"/>
        <w:spacing w:lineRule="auto" w:line="240" w:before="0" w:after="0"/>
        <w:rPr/>
      </w:pPr>
      <w:r>
        <w:rPr>
          <w:b/>
        </w:rPr>
        <w:t xml:space="preserve">Vědecká rada UK FSV projednávala navrhovanou hodnotící komisi ve jmenovacím řízení – doc. Ing. Oldřich Dědek, CSc. (IES) v oboru Ekonomické teorie </w:t>
      </w:r>
    </w:p>
    <w:p>
      <w:pPr>
        <w:pStyle w:val="Normal"/>
        <w:rPr/>
      </w:pPr>
      <w:r>
        <w:rPr/>
        <w:t>Komise hlasována ve slož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seda:</w:t>
      </w:r>
    </w:p>
    <w:p>
      <w:pPr>
        <w:pStyle w:val="Normal"/>
        <w:rPr/>
      </w:pPr>
      <w:r>
        <w:rPr/>
        <w:t>prof. Ing. Michal Mejstřík, CSc. – UK FSV IES</w:t>
      </w:r>
    </w:p>
    <w:p>
      <w:pPr>
        <w:pStyle w:val="Normal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rPr/>
      </w:pPr>
      <w:r>
        <w:rPr/>
        <w:t>prof. Ing. Milan Žák, CSc. – VŠEM</w:t>
      </w:r>
    </w:p>
    <w:p>
      <w:pPr>
        <w:pStyle w:val="Normal"/>
        <w:rPr/>
      </w:pPr>
      <w:r>
        <w:rPr/>
        <w:t>prof. Ing. Martin Mandel, CSc. – VŠE</w:t>
      </w:r>
    </w:p>
    <w:p>
      <w:pPr>
        <w:pStyle w:val="Normal"/>
        <w:rPr/>
      </w:pPr>
      <w:r>
        <w:rPr/>
        <w:t>prof. Dr. Ing. Jan Frait – ČNB</w:t>
      </w:r>
    </w:p>
    <w:p>
      <w:pPr>
        <w:pStyle w:val="Normal"/>
        <w:rPr/>
      </w:pPr>
      <w:r>
        <w:rPr/>
        <w:t xml:space="preserve">prof. Stephany Griffith-Jones – Columbia University, Spojené státy americké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u w:val="single"/>
        </w:rPr>
        <w:t>Diskuze</w:t>
      </w:r>
      <w:r>
        <w:rPr/>
        <w:t>: Po diskusi byla místo původně navrhovaného prof. Ing. Zdeňka Šreina, DrSc. z UJEP v Ústí nad Labem navržena za členku komise profesorka Stephany Griffith-Jones z Columbia University ve Spojených státech amerických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5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5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 xml:space="preserve">Vědecká rada UK FSV projednávala návrh na doplnění externích členů u státních zkušebních komisí (předloženo UK FSV IPS) 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0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Vědecká rada UK FSV projednávala návrh na členy oborové rady doktorského studijního programu Ekonomie a ekonometrie (předloženo UK CERGE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0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1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Vědecká rada UK FSV projednávala návrh na schválení člena oborové rady doktorského studia v oboru Mediální studia – doc. PhDr. Lubomír Kopeček, Ph.D.  (FSS MU v Brně) a o rozšíření seznamu předsedů a zkoušejících státních zkušebních komisí v programu Mediální a komunikační studia (předloženo IKSŽ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0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7.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Vědecká rada UK FSV projednávala návrh na prodloužení akreditací oboru Mediální studia a oboru Žurnalistika v programu Mediální a komunikační studia (předloženo IKSŽ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u w:val="single"/>
        </w:rPr>
        <w:t>Diskuze</w:t>
      </w:r>
      <w:r>
        <w:rPr/>
        <w:t xml:space="preserve">: Profesorka Dvořáková v diskusi uvedla, že pro prodloužení akreditace již není potřeba vyplňovat žádný dotazník. Stačí zaslat na Akreditační komisi České republiky dopis s příslušným požadavke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3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8.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ědecká rada UK FSV projednávala návrh na kandidáty do oborové rady GAUK – Sekce A – společenské vědy – obor sociologie, politologie.</w:t>
      </w:r>
    </w:p>
    <w:p>
      <w:pPr>
        <w:pStyle w:val="Zkladntext2"/>
        <w:spacing w:lineRule="auto" w:line="240" w:before="0" w:after="0"/>
        <w:rPr/>
      </w:pPr>
      <w:r>
        <w:rPr/>
        <w:t>Navržení členové za UK FSV:</w:t>
      </w:r>
    </w:p>
    <w:p>
      <w:pPr>
        <w:pStyle w:val="Zkladntext2"/>
        <w:spacing w:lineRule="auto" w:line="240" w:before="0" w:after="0"/>
        <w:rPr/>
      </w:pPr>
      <w:r>
        <w:rPr/>
        <w:t>1.</w:t>
        <w:tab/>
        <w:t>prof. PhDr. František Ochrana, DrSc. (UK FSV CESES) – člen vědecké rady UK FSV</w:t>
      </w:r>
    </w:p>
    <w:p>
      <w:pPr>
        <w:pStyle w:val="Zkladntext2"/>
        <w:spacing w:lineRule="auto" w:line="240" w:before="0" w:after="0"/>
        <w:rPr/>
      </w:pPr>
      <w:r>
        <w:rPr/>
        <w:t>2.</w:t>
        <w:tab/>
        <w:t>doc. PhDr. Michal Kubát, Ph.D. (UK FSV IMS) – člen vědecké rady</w:t>
      </w:r>
    </w:p>
    <w:p>
      <w:pPr>
        <w:pStyle w:val="Zkladntext2"/>
        <w:spacing w:lineRule="auto" w:line="240" w:before="0" w:after="0"/>
        <w:rPr/>
      </w:pPr>
      <w:r>
        <w:rPr/>
        <w:t>3.</w:t>
        <w:tab/>
        <w:t>doc. PhDr. Pavel Kuchař, CSc. (UK FSV IS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1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9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Vědecká rada UK FSV projednávala návrh změn ve zkušebních komisích na Institutu mezinárodních studií (předložil IMS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3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10.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Různé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10.1</w:t>
      </w:r>
    </w:p>
    <w:p>
      <w:pPr>
        <w:pStyle w:val="Normal"/>
        <w:jc w:val="both"/>
        <w:rPr/>
      </w:pPr>
      <w:r>
        <w:rPr/>
        <w:t>Vědecká rada UK FSV projednávala návrh komisí bakalářských obhajob a ústních státních zkoušek (předložil UK FSV IS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2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0.2</w:t>
      </w:r>
    </w:p>
    <w:p>
      <w:pPr>
        <w:pStyle w:val="Normal"/>
        <w:rPr/>
      </w:pPr>
      <w:r>
        <w:rPr/>
        <w:t>Vědecká rada UK FSV projednávala návrh předsedů a externích členů magisterských a rigorózních státních zkoušek (předložil UK FSV IS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2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</w:t>
      </w:r>
    </w:p>
    <w:p>
      <w:pPr>
        <w:pStyle w:val="Normal"/>
        <w:jc w:val="both"/>
        <w:rPr/>
      </w:pPr>
      <w:r>
        <w:rPr/>
        <w:t>Vědecká rada UK FSV projednávala návrh změn ve zkušebních komisích na Institutu mezinárodních studií – Katedře západoevropských studií (předložil UK FSV IM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3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0.4</w:t>
      </w:r>
    </w:p>
    <w:p>
      <w:pPr>
        <w:pStyle w:val="Normal"/>
        <w:rPr/>
      </w:pPr>
      <w:r>
        <w:rPr/>
        <w:t>Vědecká rada UK FSV projednávala návrh zkušebních komisí na Institutu mezinárodních studií pro bakalářský studijní obor Mezinárodní teritoriální studia (předložil UK FSV IM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3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0.5</w:t>
      </w:r>
    </w:p>
    <w:p>
      <w:pPr>
        <w:pStyle w:val="Normal"/>
        <w:rPr/>
      </w:pPr>
      <w:r>
        <w:rPr/>
        <w:t>Vědecká rada UK FSV projednávala návrh Rámcového studijního plánu doktorských studijních programů Sociologie/Sociology (předložil UK FSV IS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 toho přítomných:  2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očet hlasů pro návrh: 22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Počet hlasů proti návrhu: 0</w:t>
        <w:tab/>
        <w:t>Zdrželi se hlasování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fakulty informoval o nadcházejících termínech jednání vědecké rady UK FSV: 9. červen 2010, 13. říjen 2010, 10. listopad 2010, 8. prosinec 2010. Po diskusi k termínům bylo navrženo, aby se jednání vědecké rady konala vždy už od 14. hodiny každou druhou středu v měsíci počínaje červnovým zasedáním. Členové vědecké rady tento návrh vzali na vědomí.</w:t>
      </w:r>
    </w:p>
    <w:p>
      <w:pPr>
        <w:pStyle w:val="Normal"/>
        <w:rPr/>
      </w:pPr>
      <w:r>
        <w:rPr/>
        <w:t>Profesorka Dohalská doporučila zvážit prosincový termín s poukazem na možné termínové kolize. Děkan navrhl vrátit se k diskuzi o prosincovém termínu na říjnovém zasedání. Členové vědecké rady tento návrh vzali na vědomí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 Kabele vystoupil s návrhem zahájit na příštím zasedání diskuzi nad výsledky a netransparentností soutěží v programu Specifického výzkumu vysokých škol a v programu Grantové agentury Univerzity Karlovy v Praze, s tím, že tyto odrazují studenty UK FSV od dalšího studia. V diskuzi bylo téma označeno za podstatné a doporučeno, aby prof. Kabele na příští jednání vědecké rady UK FSV 9. června 2010 připravil podklad s návrhem, jak lépe řešit rozdělování finančních prostředků pro student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hDr. Jakub Končelík, Ph.D.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ab/>
        <w:tab/>
        <w:tab/>
        <w:tab/>
        <w:tab/>
        <w:tab/>
        <w:t xml:space="preserve">děkan UK FSV </w:t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27. května 2010</w:t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Zapsal: Mgr. Tomáš Renner</w:t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Příští zasedání VR FSV UK: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>
          <w:b w:val="false"/>
        </w:rPr>
        <w:t>Středa 9. června 2010 od 14.00 hodi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5:00Z</dcterms:created>
  <dc:creator>FSV UK</dc:creator>
  <dc:description/>
  <cp:keywords/>
  <dc:language>en-US</dc:language>
  <cp:lastModifiedBy>FSV UK</cp:lastModifiedBy>
  <cp:lastPrinted>2010-05-28T08:46:00Z</cp:lastPrinted>
  <dcterms:modified xsi:type="dcterms:W3CDTF">2010-05-28T09:03:00Z</dcterms:modified>
  <cp:revision>6</cp:revision>
  <dc:subject/>
  <dc:title>Zápis</dc:title>
</cp:coreProperties>
</file>