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</w:t>
      </w: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schůze Vědecké rady Fakulty sociálních věd Univerzity Karlovy v Praze,</w:t>
      </w:r>
    </w:p>
    <w:p>
      <w:pPr>
        <w:pStyle w:val="Normal"/>
        <w:jc w:val="center"/>
        <w:rPr/>
      </w:pPr>
      <w:r>
        <w:rPr/>
        <w:t>která se konala ve středu 8. června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ín příští vědecké rady je středa 12. října 2011 ve 14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J. Končelík, Z. Drábek, M. Dohalská, P. Drulák, M. Illner, J. Jirák, Š. Jurajda, J. Kabele, M. Kejak, J. Knapík, D. Kováč, J. Kraus, J. Křen, M. Kubát, M. Macháček, L. Mlčoch, F. Ochrana, K. Oliva, B. Plechanovová, M. Potůček, L. Rovná, B. Říchová, T. Sirovátka, J. Á. Víšek, J. Vykouk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V. Dvořáková, J. Hanousek, P. Matějů, M. Mejstřík, M. Novák, J. Pešek, F. Turnove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sté: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zápisu z květnového zasedání vědecké rady UK FSV (předložil děkan UK FSV).</w:t>
      </w:r>
    </w:p>
    <w:p>
      <w:pPr>
        <w:pStyle w:val="Normal"/>
        <w:jc w:val="both"/>
        <w:rPr/>
      </w:pPr>
      <w:r>
        <w:rPr/>
        <w:t xml:space="preserve">Děkan fakulty vyzval členy vědecké rady k připomínkám k zápisu z květnového zasedání. K zápisu nebyly žádné připomínk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2</w:t>
      </w:r>
    </w:p>
    <w:p>
      <w:pPr>
        <w:pStyle w:val="Normal"/>
        <w:rPr/>
      </w:pPr>
      <w:r>
        <w:rPr/>
        <w:t>Počet hlasů pro návrh: 19</w:t>
        <w:tab/>
        <w:t xml:space="preserve"> </w:t>
        <w:tab/>
        <w:t>Počet hlasů proti návrhu: 0</w:t>
        <w:tab/>
        <w:t xml:space="preserve">   Zdrželi se hlasování: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/>
      </w:pPr>
      <w:r>
        <w:rPr/>
        <w:t xml:space="preserve">Vědecká rada UK FSV schvaluje zápis z jejího zasedání, které se konalo 11. květn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decká rada projednávala dlouhodobý záměr UK FSV. </w:t>
      </w:r>
    </w:p>
    <w:p>
      <w:pPr>
        <w:pStyle w:val="Normal"/>
        <w:jc w:val="both"/>
        <w:rPr/>
      </w:pPr>
      <w:r>
        <w:rPr/>
        <w:t xml:space="preserve">Dlouhodobý záměr předložil děkan fakulty a vyjmenoval základní pilíře návrhu: zvyšování počtu studentů v cizojazyčných programech, zvýšení důrazu na získávánání finančních prostředků z grantových programů a orientace na zkvalitnění doktorského studia s ohledem na přípravu budoucích akademických pracovníků fakulty. </w:t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>
          <w:u w:val="single"/>
        </w:rPr>
        <w:t>Prof. Kabele</w:t>
      </w:r>
      <w:r>
        <w:rPr/>
        <w:t xml:space="preserve"> uvedl, že hlavní starostí fakulty by mělo být její personální složení. Nestačí připravovat novou generaci akademických pracovníků z nejlepších studentů doktorského studia, ale je třeba se pokusit získat pro práci na fakultě ty nejlepší odborníky v oborech, které se zde pěstují.   </w:t>
      </w:r>
    </w:p>
    <w:p>
      <w:pPr>
        <w:pStyle w:val="Normal"/>
        <w:jc w:val="both"/>
        <w:rPr/>
      </w:pPr>
      <w:r>
        <w:rPr>
          <w:u w:val="single"/>
        </w:rPr>
        <w:t>Doktor Kováč</w:t>
      </w:r>
      <w:r>
        <w:rPr/>
        <w:t xml:space="preserve"> uvedl, že jednou z nejdůležitějších vizitek fakulty by měla být účast na projektech 7. rámcového programu EU pro vědu, výzkum a inovace, což by měl dlouhodobý záměr také zohledňovat.  </w:t>
      </w:r>
    </w:p>
    <w:p>
      <w:pPr>
        <w:pStyle w:val="Normal"/>
        <w:jc w:val="both"/>
        <w:rPr/>
      </w:pPr>
      <w:r>
        <w:rPr>
          <w:u w:val="single"/>
        </w:rPr>
        <w:t>Prof. Mlčoch</w:t>
      </w:r>
      <w:r>
        <w:rPr/>
        <w:t xml:space="preserve"> uvedl, že by se měl začít klást větší důraz na postdoktorská stipendia. Je to podle něj způsob, jak získat vynikající mladé badatele pro fakultu.  </w:t>
      </w:r>
    </w:p>
    <w:p>
      <w:pPr>
        <w:pStyle w:val="Normal"/>
        <w:jc w:val="both"/>
        <w:rPr/>
      </w:pPr>
      <w:r>
        <w:rPr>
          <w:u w:val="single"/>
        </w:rPr>
        <w:t>Prof. Rovná</w:t>
      </w:r>
      <w:r>
        <w:rPr/>
        <w:t xml:space="preserve"> o tom má pochybnosti, protože má čerstvou zkušenost s mladým badatelem ze zahraničí, který měl zájem o práci na fakultě, ale vzhledem k jeho představám o finančním zajištění ho nakonec musela s lítostí odkázat na jinou vysokou školu. </w:t>
      </w:r>
    </w:p>
    <w:p>
      <w:pPr>
        <w:pStyle w:val="Normal"/>
        <w:jc w:val="both"/>
        <w:rPr/>
      </w:pPr>
      <w:r>
        <w:rPr>
          <w:u w:val="single"/>
        </w:rPr>
        <w:t>Doktor Illner</w:t>
      </w:r>
      <w:r>
        <w:rPr/>
        <w:t xml:space="preserve"> uvedl, že dlouhodobý záměr fakulty by měl obsahovat pasáže o spolupráci s dalšími výzkumnými pracovišti, zejména se Sociologickým ústavem AV ČR, která je mimořádně ceněna oběma pracovišti. </w:t>
      </w:r>
    </w:p>
    <w:p>
      <w:pPr>
        <w:pStyle w:val="Normal"/>
        <w:jc w:val="both"/>
        <w:rPr/>
      </w:pPr>
      <w:r>
        <w:rPr>
          <w:u w:val="single"/>
        </w:rPr>
        <w:t>Prof. Ochrana</w:t>
      </w:r>
      <w:r>
        <w:rPr/>
        <w:t xml:space="preserve"> uvedl, že dlouhodobý záměr by měl obsahovat také audit jeho jednotlivých cílů. </w:t>
      </w:r>
    </w:p>
    <w:p>
      <w:pPr>
        <w:pStyle w:val="Normal"/>
        <w:jc w:val="both"/>
        <w:rPr/>
      </w:pPr>
      <w:r>
        <w:rPr>
          <w:u w:val="single"/>
        </w:rPr>
        <w:t>Doc. Drulák</w:t>
      </w:r>
      <w:r>
        <w:rPr/>
        <w:t xml:space="preserve"> se domnívá, že fakulta není pouze vysokým učilištěm a poskytovatelem služeb, jak se v poslední době o vysokých školách uvažuje například v západní Evropě, ale je i nositelkou jistého étosu. Měla by své absolventy například dovést ke schopnosti kriticky myslet o soudobé společnosti. </w:t>
      </w:r>
    </w:p>
    <w:p>
      <w:pPr>
        <w:pStyle w:val="Normal"/>
        <w:jc w:val="both"/>
        <w:rPr/>
      </w:pPr>
      <w:r>
        <w:rPr>
          <w:u w:val="single"/>
        </w:rPr>
        <w:t>Prof. Dohalská</w:t>
      </w:r>
      <w:r>
        <w:rPr/>
        <w:t xml:space="preserve"> považuje za nejdůležitější, aby fakulta podporovala programy doktorského studia a studium v zahraničí. </w:t>
      </w:r>
    </w:p>
    <w:p>
      <w:pPr>
        <w:pStyle w:val="Normal"/>
        <w:jc w:val="both"/>
        <w:rPr/>
      </w:pPr>
      <w:r>
        <w:rPr>
          <w:u w:val="single"/>
        </w:rPr>
        <w:t>Děkan fakulty</w:t>
      </w:r>
      <w:r>
        <w:rPr/>
        <w:t xml:space="preserve"> ukončil diskusi a na závěr uvedl, že připomínky zapracuje do konečné verze dlouhodobého záměru UK FS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decká rada vzala předložený dlouhodobý záměr UK FSV na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>Vědecká rada projednávala návrh habilitační komise v habilitačním řízení Romana Horvátha, Ph.D. (UK FSV IES) v oboru Ekonomické teorie</w:t>
      </w:r>
    </w:p>
    <w:p>
      <w:pPr>
        <w:pStyle w:val="Normal"/>
        <w:rPr/>
      </w:pPr>
      <w:r>
        <w:rPr/>
        <w:t>Navržená habilitační komise:</w:t>
      </w:r>
    </w:p>
    <w:p>
      <w:pPr>
        <w:pStyle w:val="Normal"/>
        <w:rPr>
          <w:u w:val="single"/>
        </w:rPr>
      </w:pPr>
      <w:r>
        <w:rPr>
          <w:u w:val="single"/>
        </w:rPr>
        <w:t>Předseda:</w:t>
      </w:r>
    </w:p>
    <w:p>
      <w:pPr>
        <w:pStyle w:val="Normal"/>
        <w:rPr/>
      </w:pPr>
      <w:r>
        <w:rPr/>
        <w:t>prof. Ing. Michal Mejstřík, CSc. (UK FSV IES)</w:t>
      </w:r>
    </w:p>
    <w:p>
      <w:pPr>
        <w:pStyle w:val="Normal"/>
        <w:rPr>
          <w:u w:val="single"/>
        </w:rPr>
      </w:pPr>
      <w:r>
        <w:rPr>
          <w:u w:val="single"/>
        </w:rPr>
        <w:t>Členové</w:t>
      </w:r>
    </w:p>
    <w:p>
      <w:pPr>
        <w:pStyle w:val="Normal"/>
        <w:rPr/>
      </w:pPr>
      <w:r>
        <w:rPr/>
        <w:t>doc. Ing. Oldřich Dědek, CSc. (UK FSV IES)</w:t>
      </w:r>
    </w:p>
    <w:p>
      <w:pPr>
        <w:pStyle w:val="Normal"/>
        <w:rPr/>
      </w:pPr>
      <w:r>
        <w:rPr/>
        <w:t>prof. Ing. Martin Mandel, CSc. (VŠE)</w:t>
      </w:r>
    </w:p>
    <w:p>
      <w:pPr>
        <w:pStyle w:val="Normal"/>
        <w:rPr/>
      </w:pPr>
      <w:r>
        <w:rPr/>
        <w:t>doc. Ing. Stanislav Šaroch, Ph.D. (VŠE, Škoda Auto Vysoká škola)</w:t>
      </w:r>
    </w:p>
    <w:p>
      <w:pPr>
        <w:pStyle w:val="Normal"/>
        <w:rPr/>
      </w:pPr>
      <w:r>
        <w:rPr/>
        <w:t>prof. Ing. Milan Žák, CSc. (VŠE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4</w:t>
      </w:r>
    </w:p>
    <w:p>
      <w:pPr>
        <w:pStyle w:val="Normal"/>
        <w:rPr/>
      </w:pPr>
      <w:r>
        <w:rPr/>
        <w:t>Počet hlasů pro návrh: 24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 složením navržené habilitační komise v habilitačním řízení Romana Horvátha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>
          <w:b/>
        </w:rPr>
        <w:t>Projednání návrhu statutu Ceny vědecké rady UK FSV (předložil děkan UK FSV)</w:t>
      </w:r>
    </w:p>
    <w:p>
      <w:pPr>
        <w:pStyle w:val="Normal"/>
        <w:jc w:val="both"/>
        <w:rPr/>
      </w:pPr>
      <w:r>
        <w:rPr/>
        <w:t xml:space="preserve">Děkan fakulty představil návrh na statut Ceny vědecké rady UK FSV a vyzval členy vědecké rady k rozpravě. </w:t>
      </w:r>
    </w:p>
    <w:p>
      <w:pPr>
        <w:pStyle w:val="Normal"/>
        <w:jc w:val="both"/>
        <w:rPr/>
      </w:pPr>
      <w:r>
        <w:rPr>
          <w:u w:val="single"/>
        </w:rPr>
        <w:t>Prof. Kabele</w:t>
      </w:r>
      <w:r>
        <w:rPr/>
        <w:t xml:space="preserve"> uvedl, že výběr vědeckého počinu k ocenění je nesmírně náročný úkol, kterého by se měla ujmout zvlášť k tomu vytvořená komise s tím, že vzorem by mohly být komise habilitační. Na základě jejího stanoviska by poté vědecké počiny k ocenění vybrala vědecká rada. </w:t>
      </w:r>
    </w:p>
    <w:p>
      <w:pPr>
        <w:pStyle w:val="Normal"/>
        <w:jc w:val="both"/>
        <w:rPr/>
      </w:pPr>
      <w:r>
        <w:rPr>
          <w:u w:val="single"/>
        </w:rPr>
        <w:t>Prof. Kraus</w:t>
      </w:r>
      <w:r>
        <w:rPr/>
        <w:t xml:space="preserve"> se domnívá, že vědecká rada jako celek může vybrat oceněný počin na základě posouzení významu díla nejen pro jeden obor, ale i pro ostatní obory, které jsou pěstované na fakultě. Toho by nebyla schopna komise, kterou navrhuje prof. Kabele. </w:t>
      </w:r>
    </w:p>
    <w:p>
      <w:pPr>
        <w:pStyle w:val="Normal"/>
        <w:jc w:val="both"/>
        <w:rPr/>
      </w:pPr>
      <w:r>
        <w:rPr>
          <w:u w:val="single"/>
        </w:rPr>
        <w:t>Děkan fakulty</w:t>
      </w:r>
      <w:r>
        <w:rPr/>
        <w:t xml:space="preserve"> se přiklonil k názoru prof. Krause. </w:t>
      </w:r>
    </w:p>
    <w:p>
      <w:pPr>
        <w:pStyle w:val="Normal"/>
        <w:jc w:val="both"/>
        <w:rPr/>
      </w:pPr>
      <w:r>
        <w:rPr>
          <w:u w:val="single"/>
        </w:rPr>
        <w:t>Prof. Potůček</w:t>
      </w:r>
      <w:r>
        <w:rPr/>
        <w:t xml:space="preserve"> se domnívá, že práce by se měla dělit mezi specializovaný orgán, který by předložená díla posoudil a navrhl pořadí jejich ocenění a vědeckou radu, která by o ocenění rozhodla. </w:t>
      </w:r>
    </w:p>
    <w:p>
      <w:pPr>
        <w:pStyle w:val="Normal"/>
        <w:jc w:val="both"/>
        <w:rPr/>
      </w:pPr>
      <w:r>
        <w:rPr>
          <w:u w:val="single"/>
        </w:rPr>
        <w:t>Doktor Drábek</w:t>
      </w:r>
      <w:r>
        <w:rPr/>
        <w:t xml:space="preserve"> je toho názoru, že by komise měla posoudit návrhy a vědecká rada by je měla schvalovat. </w:t>
      </w:r>
    </w:p>
    <w:p>
      <w:pPr>
        <w:pStyle w:val="Normal"/>
        <w:jc w:val="both"/>
        <w:rPr/>
      </w:pPr>
      <w:r>
        <w:rPr>
          <w:u w:val="single"/>
        </w:rPr>
        <w:t>Doc. Plechanovová</w:t>
      </w:r>
      <w:r>
        <w:rPr/>
        <w:t xml:space="preserve"> si klade otázku, zda se posuzuje vědecký výkon či přesah díla do ostatních oborů. Od toho by se poté odvíjel její názor, jak postupovat při výběru oceněných vědeckých počinů.</w:t>
      </w:r>
    </w:p>
    <w:p>
      <w:pPr>
        <w:pStyle w:val="Normal"/>
        <w:jc w:val="both"/>
        <w:rPr/>
      </w:pPr>
      <w:r>
        <w:rPr>
          <w:u w:val="single"/>
        </w:rPr>
        <w:t>Prof. Mlčoch</w:t>
      </w:r>
      <w:r>
        <w:rPr/>
        <w:t xml:space="preserve"> uvedl, že by se při výběru oceněných děl mělo hledět především na jejich přesah pro další obory pěstované na fakultě. V tom je podle jeho názoru smysl vědecké práce na univerzitě. V současnosti se však podle něj jednotlivé obory spíše fragmentarizují. </w:t>
      </w:r>
    </w:p>
    <w:p>
      <w:pPr>
        <w:pStyle w:val="Normal"/>
        <w:jc w:val="both"/>
        <w:rPr/>
      </w:pPr>
      <w:r>
        <w:rPr>
          <w:u w:val="single"/>
        </w:rPr>
        <w:t>Prof. Potůček</w:t>
      </w:r>
      <w:r>
        <w:rPr/>
        <w:t xml:space="preserve"> uvedl, že první doporučení pro výběr díla by mělo být na jednotlivých institutech, poté by se měla vyjádřit fakultní komise složená po jednom zástupci z každého institutu. Ta by následně navrhla pořadí oceněných děl na základě rozličných kritérií. Jedním z nich by měl být i přesah významu díla pro další obory. Výběr by však měla udělat vědecká rada. </w:t>
      </w:r>
    </w:p>
    <w:p>
      <w:pPr>
        <w:pStyle w:val="Normal"/>
        <w:jc w:val="both"/>
        <w:rPr/>
      </w:pPr>
      <w:r>
        <w:rPr>
          <w:u w:val="single"/>
        </w:rPr>
        <w:t>Doc. Macháček</w:t>
      </w:r>
      <w:r>
        <w:rPr/>
        <w:t xml:space="preserve"> podporuje stávající úpravu na základě hlasování.</w:t>
      </w:r>
    </w:p>
    <w:p>
      <w:pPr>
        <w:pStyle w:val="Normal"/>
        <w:jc w:val="both"/>
        <w:rPr/>
      </w:pPr>
      <w:r>
        <w:rPr>
          <w:u w:val="single"/>
        </w:rPr>
        <w:t>Děkan fakulty</w:t>
      </w:r>
      <w:r>
        <w:rPr/>
        <w:t xml:space="preserve"> uvedl, že by hlasování probíhalo na webovém rozhraní s tím, že každý člen vědecké rady by k tomu účelu měl přidělený log-in a heslo. </w:t>
      </w:r>
    </w:p>
    <w:p>
      <w:pPr>
        <w:pStyle w:val="Normal"/>
        <w:jc w:val="both"/>
        <w:rPr/>
      </w:pPr>
      <w:r>
        <w:rPr>
          <w:u w:val="single"/>
        </w:rPr>
        <w:t>Doc. Oliva</w:t>
      </w:r>
      <w:r>
        <w:rPr/>
        <w:t xml:space="preserve"> uvedl, že by správce webového rozhraní nejen získal informaci o tom, kdo jak hlasoval, ale v neblahém případě by mohl i hlasování technicky ovlivnit. Vědecká rada fakulty by měla být v této věci pouze poradním orgánem děkana fakulty s tím, že rozhodnutí o ocenění díla je na děkanovi. Součástí ocenění jsou i finanční prostředky a mělo by být zřejmé, kdo za rozhodnutí o ocenění nese odpovědnost. </w:t>
      </w:r>
    </w:p>
    <w:p>
      <w:pPr>
        <w:pStyle w:val="Normal"/>
        <w:jc w:val="both"/>
        <w:rPr/>
      </w:pPr>
      <w:r>
        <w:rPr>
          <w:u w:val="single"/>
        </w:rPr>
        <w:t>Doktor Kováč</w:t>
      </w:r>
      <w:r>
        <w:rPr/>
        <w:t xml:space="preserve"> uvedl, že se jedná o ceně vědecké rady a nikoli o ceně děkana fakulty. Rozhodovat o ocenění by tedy měla vědecká rada.</w:t>
      </w:r>
    </w:p>
    <w:p>
      <w:pPr>
        <w:pStyle w:val="Normal"/>
        <w:jc w:val="both"/>
        <w:rPr/>
      </w:pPr>
      <w:r>
        <w:rPr>
          <w:u w:val="single"/>
        </w:rPr>
        <w:t>Prof. Křen</w:t>
      </w:r>
      <w:r>
        <w:rPr/>
        <w:t xml:space="preserve"> uvedl, že vědecká rada je poradní orgán děkana fakulty a její členové by měli mít dostatek času (alespoň dva měsíce), aby se předem seznámili s díly navrhovanými k ocenění. </w:t>
      </w:r>
    </w:p>
    <w:p>
      <w:pPr>
        <w:pStyle w:val="Normal"/>
        <w:jc w:val="both"/>
        <w:rPr/>
      </w:pPr>
      <w:r>
        <w:rPr>
          <w:u w:val="single"/>
        </w:rPr>
        <w:t>Děkan fakulty</w:t>
      </w:r>
      <w:r>
        <w:rPr/>
        <w:t xml:space="preserve"> na závěr přislíbil, že do stávajícího návrhu zapracuje připomínky a na příští vědecké radě předloží nový návr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Vědecká rada projednávala návrh na doplnění členů zkušebních komisí ke státním zkouškám (předložil UK FSV IPS)</w:t>
      </w:r>
    </w:p>
    <w:p>
      <w:pPr>
        <w:pStyle w:val="Normal"/>
        <w:jc w:val="both"/>
        <w:rPr/>
      </w:pPr>
      <w:r>
        <w:rPr/>
        <w:t>5.1</w:t>
        <w:tab/>
        <w:t xml:space="preserve">Státní závěrečné zkoušky oboru Mezinárodní vztahy: PhDr. JUDr. Veronika Bílková,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h.D. (člen komise), PhDr. Jan Karlas, M.A., Ph.D. (předseda komise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Dr. JUDr. Veronika Bílková, Ph.D. (člen komise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3</w:t>
      </w:r>
    </w:p>
    <w:p>
      <w:pPr>
        <w:pStyle w:val="Normal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e státním zkouškám oboru Mezinárodní vztahy o PhDr. JUDr. Veroniku Bílkovou, Ph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Jan Karlas, M.A., Ph.D. (předseda komis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e státním zkouškám oboru Mezinárodní vztahy o PhDr. Jana Karlase, M.A., Ph.D. jako o předsedu komis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2</w:t>
        <w:tab/>
        <w:t xml:space="preserve">Rigorózní zkoušky oboru Bezpečnostní studia: PhDr. Miloš Balabán, Ph.D., PhDr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NDr. Nikola Hynek,M.A., PgDip Res, Ph.D., doc. Francis Raška, Ph.D.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Miloš Balabán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Bezpečnostní studia o PhDr. Miloše Balabán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RNDr. Nikola Hynek,M.A., PgDip Res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Bezpečnostní studia o PhDr. RNDr. Nikolu Hynka,M.A., PgDip Res, Ph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 Francis Raška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Bezpečnostní studia o doc. Francise Rašku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 xml:space="preserve">Rigorózní zkoušky oboru Mezinárodní vztahy: doc. Oldřich Bureš, M.A., Ph.D., PhDr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NDr. Nikola Hynek,M.A., PgDip Res, Ph.D., JUDr. Miroslav Pulgret, Ph.D., PhDr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aromír Soukup, Ph.D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. Oldřich Bureš, M.A.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Mezinárodní vztahy o doc. Oldřicha Bureše, M.A.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RNDr. Nikola Hynek, M.A., PgDip Res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Mezinárodní vztahy o PhDr. RNDr. Nikolu Hynka, M.A., PgDip Res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Dr. Miroslav Pulgret, Ph.D.</w:t>
      </w:r>
    </w:p>
    <w:p>
      <w:pPr>
        <w:pStyle w:val="Normal"/>
        <w:jc w:val="both"/>
        <w:rPr/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Mezinárodní vztahy o JUDr. Miroslava Pulgret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Jaromír Soukup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 rigorózním zkouškám oboru Mezinárodní vztahy o PhDr. Jaromíra Soukup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átní doktorské zkoušky oboru Mezinárodní vztahy: doc. PhDr. Šárka Cabadová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isová, Ph.D., doc. PhDr. Václav Horčička, CSc., doc. PhDr. Zdeněk Kříž, Ph.D.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c. PhDr. Markéta Pitrová, Ph.D., doc. PhDr. Blanka Knotková – Čapková, CSc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c. PhDr. Šárka Cabadová – Waisová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1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e státním doktorským zkouškám oboru Mezinárodní vztahy o doc. PhDr. Šárku Cabadovou – Waisovou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. PhDr. Václav Horčička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3</w:t>
      </w:r>
    </w:p>
    <w:p>
      <w:pPr>
        <w:pStyle w:val="Normal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e státním doktorským zkouškám oboru Mezinárodní vztahy o doc. PhDr. Václava Horčičku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 PhDr. Zdeněk Kříž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e státním doktorským zkouškám oboru Mezinárodní vztahy o doc. PhDr. Zdeňka Kříže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 PhDr. Markéta Pitrová, Ph.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doplněním členů zkušebních komisí ke státním doktorským zkouškám oboru Mezinárodní vztahy o doc. PhDr. Markétu Pitrovou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 PhDr. Blanka Knotková – Čapková, CS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 doplněním členů zkušebních komisí ke státním doktorským zkouškám oboru Mezinárodní vztahy o doc. PhDr. Blanku Knotkovou – Čapkovou, CSc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>
          <w:b/>
        </w:rPr>
        <w:t>Vědecká rada projednávala návrh na doplnění oborové rady doktorského studijního programu Mezinárodní vztahy (předložil UK FSV IPS):</w:t>
      </w:r>
    </w:p>
    <w:p>
      <w:pPr>
        <w:pStyle w:val="Normal"/>
        <w:jc w:val="both"/>
        <w:rPr/>
      </w:pPr>
      <w:r>
        <w:rPr/>
        <w:t xml:space="preserve">V diskusi bylo doporučeno, aby návrh byl na příštím zasedání vědecké rady doplněn o průvodní dopis vysvětlující vztah publikační činnosti a oborového zaměření navrhované osoby k oboru Mezinárodní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jc w:val="both"/>
        <w:rPr/>
      </w:pPr>
      <w:r>
        <w:rPr>
          <w:b/>
        </w:rPr>
        <w:t>Vědecká rada projednávala návrh na jmenování nových členů oborové rady doktorského studijního oboru Veřejná a sociální politika (předložil UK FSV IS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Dr. Marek Skovajsa, M.A., Ph.D. (UK FH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členů oborové rady doktorského studijního oboru Veřejná a sociální politika o PhDr. Marka Skovajsu, M.A., Ph.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. Dr. Miroslav Novák (UK FSV IP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členů oborové rady doktorského studijního oboru Veřejná a sociální politika o prof. Dr. Miroslava Nov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Petr Háva, CSc. (UK FSV IS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členů oborové rady doktorského studijního oboru Veřejná a sociální politika o MUDr. Petra Hávu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 Ing. Jan Pavel, Ph.D. (UK FSV CESE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členů oborové rady doktorského studijního oboru Veřejná a sociální politika o doc. Ing. Jana Pavl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jc w:val="both"/>
        <w:rPr/>
      </w:pPr>
      <w:r>
        <w:rPr>
          <w:b/>
        </w:rPr>
        <w:t>Vědecká rada projednávala návrh na jmenování předsedů a členů státních komisí k bakalářským zkouškám studijního oboru Česko-německá studia (studijní program: Mezinárodní teritoriální stud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ové komisí:</w:t>
      </w:r>
    </w:p>
    <w:p>
      <w:pPr>
        <w:pStyle w:val="Normal"/>
        <w:rPr>
          <w:b/>
          <w:b/>
        </w:rPr>
      </w:pPr>
      <w:r>
        <w:rPr>
          <w:b/>
        </w:rPr>
        <w:t>prof. PhDr. Jiří Pešek, CSc. (UK FSV I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rof. PhDr. Jiřího Peška, CSc. předsedou komisí k bakalářským zkouškám studijního oboru Česko-německá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. PhDr. Jaroslav Kučera, CSc. (UK FSV IM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rof. PhDr. Jaroslava Kučery, CSc. předsedou komisí k bakalářským zkouškám studijního oboru Česko-německá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Miroslav Kunštát, Ph.D. (UK FSV IM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Miroslava Kunštáta, Ph.D. předsedou komisí k bakalářským zkouškám studijního oboru Česko-německá st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í </w:t>
      </w:r>
    </w:p>
    <w:p>
      <w:pPr>
        <w:pStyle w:val="Normal"/>
        <w:jc w:val="both"/>
        <w:rPr>
          <w:b/>
          <w:b/>
        </w:rPr>
      </w:pPr>
      <w:r>
        <w:rPr>
          <w:b/>
        </w:rPr>
        <w:t>PhDr. Ota Konrád, Ph.D. (UK FSV IM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Oty Konráda, Ph.D. členem komisí k bakalářským zkouškám studijního oboru Česko-německá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Dr. Vladimír Handl, CSc. (UK FSV IM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JUDr. Vladimíra Handla, CSc. členem komisí k bakalářským zkouškám studijního oboru Česko-německá stu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Dr. PhDr. Petr Mlsna, Ph.D. (UK FSV IM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JUDr. PhDr. Petra Mlsny, Ph.D. členem komisí k bakalářským zkouškám studijního oboru Česko-německá stu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Dr. Anita Pelánová, Ph.D. (UK FSV IMS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2</w:t>
      </w:r>
    </w:p>
    <w:p>
      <w:pPr>
        <w:pStyle w:val="Normal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Anity Pelánové, Ph.D. členem komisí k bakalářským zkouškám studijního oboru Česko-německá stud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Dr. Tomáš Nigrin, Ph.D. (UK FSV IMS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2</w:t>
      </w:r>
    </w:p>
    <w:p>
      <w:pPr>
        <w:pStyle w:val="Normal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Tomáš Nigrin, Ph.D. členem komisí k bakalářským zkouškám studijního oboru Česko-německá stu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Dr. David Emler (UK FSV IMS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2</w:t>
      </w:r>
    </w:p>
    <w:p>
      <w:pPr>
        <w:pStyle w:val="Normal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Davida Emlera členem komisí k bakalářským zkouškám studijního oboru Česko-německá stu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Dr. Lucie Filipová (UK FSV IMS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2</w:t>
      </w:r>
    </w:p>
    <w:p>
      <w:pPr>
        <w:pStyle w:val="Normal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Lucie Filipové členem komisí k bakalářským zkouškám studijního oboru Česko-německá stu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Dr. Petr Šafařík (UK FSV IMS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2</w:t>
        <w:tab/>
        <w:t>Z toho přítomných: 22</w:t>
      </w:r>
    </w:p>
    <w:p>
      <w:pPr>
        <w:pStyle w:val="Normal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Petra Šafaříka členem komisí k bakalářským zkouškám studijního oboru Česko-německá st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erní členové komisí:</w:t>
      </w:r>
    </w:p>
    <w:p>
      <w:pPr>
        <w:pStyle w:val="Normal"/>
        <w:jc w:val="both"/>
        <w:rPr>
          <w:b/>
          <w:b/>
        </w:rPr>
      </w:pPr>
      <w:r>
        <w:rPr>
          <w:b/>
        </w:rPr>
        <w:t>PhDr. Martin Valenta, Ph.D. (ÚSTR Prah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PhDr. Martina Valenty, Ph.D. externím členem komisí k bakalářským zkouškám studijního oboru Česko-německá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Dr. PhDr. Dagmar Černá, Ph.D. LL.M. (MZV ČR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JUDr. PhDr. Dagmar Černé, Ph.D. LL.M. externím členem komisí k bakalářským zkouškám studijního oboru Česko-německá stu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Dr. Václav Šmidrkal (Vojenský historický ústav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PhDr. Václava Šmidrkala externím členem komisí k bakalářským zkouškám studijního oboru Česko-německá stu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Dr. Romana Mynařík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 jmenováním PhDr. Romany Mynaříkové externím členem komisí k bakalářským zkouškám studijního oboru Česko-německá stu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Dr. Pavel Dvořá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Pavla Dvořáka externím členem komisí k bakalářským zkouškám studijního oboru Česko-německá stu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Dr. Michal Dimitro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PhDr. Michala Dimitrova externím členem komisí k bakalářským zkouškám studijního oboru Česko-německá stu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Tomáš Renne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/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 jmenováním Mgr. Tomáše Rennera externím členem komisí k bakalářským zkouškám studijního oboru Česko-německá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>
          <w:b/>
        </w:rPr>
        <w:t>Vědecká rada projednávala žádost o udělení akreditace oboru Public and Social Policy (Veřejná a sociální politika), studijní program Sociologie (předkládá UK FSV IS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1</w:t>
      </w:r>
    </w:p>
    <w:p>
      <w:pPr>
        <w:pStyle w:val="Normal"/>
        <w:jc w:val="both"/>
        <w:rPr/>
      </w:pPr>
      <w:r>
        <w:rPr/>
        <w:t>Počet hlasů pro návrh: 21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schválila navrženou akreditaci oboru Public and Social Policy (Veřejná a sociální politika), studijní program Sociologie.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hDr. Jakub Končelík, Ph.D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ěkan UK FS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both"/>
        <w:rPr/>
      </w:pPr>
      <w:r>
        <w:rPr/>
        <w:t>Mgr. Tomáš Renn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ští zasedání:</w:t>
      </w:r>
    </w:p>
    <w:p>
      <w:pPr>
        <w:pStyle w:val="Normal"/>
        <w:jc w:val="both"/>
        <w:rPr/>
      </w:pPr>
      <w:r>
        <w:rPr/>
        <w:t xml:space="preserve">12. října 2011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6:00Z</dcterms:created>
  <dc:creator>FSV UK</dc:creator>
  <dc:description/>
  <cp:keywords/>
  <dc:language>en-US</dc:language>
  <cp:lastModifiedBy>FSV UK</cp:lastModifiedBy>
  <dcterms:modified xsi:type="dcterms:W3CDTF">2011-10-31T10:16:00Z</dcterms:modified>
  <cp:revision>2</cp:revision>
  <dc:subject/>
  <dc:title>   Zápis</dc:title>
</cp:coreProperties>
</file>