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     </w:t>
      </w: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schůze Vědecké rady Fakulty sociálních věd Univerzity Karlovy v Praze,</w:t>
      </w:r>
    </w:p>
    <w:p>
      <w:pPr>
        <w:pStyle w:val="Normal"/>
        <w:jc w:val="center"/>
        <w:rPr/>
      </w:pPr>
      <w:r>
        <w:rPr/>
        <w:t>která se konala ve středu 14. prosince 201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 xml:space="preserve">Termín příští vědecké rady je středa 8. února 2012 ve 14.00 hod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J. Končelík, Z. Drábek, P. Drulák, M. Illner, J. Jirák, Š. Jurajda, K. Janda, J. Kabele, J. Knapík, J. Kraus, M. Kubát, M. Macháček, L. Mlčoch, M. Novák, F. Ochrana, K. Oliva, J. Pešek, B. Plechanovová, M. Potůček, L. Rovná, T. Sirovátka, F. Turnovec, J. Vykouk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M. Dohalská, V. Dvořáková, M. Kejak, D. Kováč, J. Křen, P. Matějů, M. Mejstřík, B. Říchová, J. Á. Víš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é: </w:t>
      </w:r>
      <w:r>
        <w:rPr/>
        <w:t>doc. Ing. Vladimír Benáček, CSc., doc. Ing. Oldřich Dědek, CSc., doc. PhDr. Jan Karlas, M.A., Ph.D., PhDr. Petr Jüptner, Ph.D., Mgr. Martin Hájek, Ph.D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zápisu z říjnového a listopadového zasedání vědecké rady UK FSV (předložil děkan UK FSV).</w:t>
      </w:r>
    </w:p>
    <w:p>
      <w:pPr>
        <w:pStyle w:val="Normal"/>
        <w:jc w:val="both"/>
        <w:rPr/>
      </w:pPr>
      <w:r>
        <w:rPr/>
        <w:t xml:space="preserve">Děkan fakulty vyzval členy vědecké rady k připomínkám k zápisu z říjnového zasedání. K zápisu nebyly žádné připomínk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</w:t>
        <w:tab/>
        <w:t>Z toho přítomných: 23</w:t>
      </w:r>
    </w:p>
    <w:p>
      <w:pPr>
        <w:pStyle w:val="Normal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rPr/>
      </w:pPr>
      <w:r>
        <w:rPr/>
        <w:t xml:space="preserve">Vědecká rada UK FSV schvaluje zápis ze zasedání, které se konalo 12. října 201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ěkan fakulty vyzval členy vědecké rady k připomínkám k zápisu z listopadového zasedání. K zápisu nebyly žádné připomínk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</w:t>
        <w:tab/>
        <w:t>Z toho přítomných: 23</w:t>
      </w:r>
    </w:p>
    <w:p>
      <w:pPr>
        <w:pStyle w:val="Normal"/>
        <w:rPr/>
      </w:pPr>
      <w:r>
        <w:rPr/>
        <w:t>Počet hlasů pro návrh: 23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rPr/>
      </w:pPr>
      <w:r>
        <w:rPr/>
        <w:t xml:space="preserve">Vědecká rada UK FSV schvaluje zápis ze zasedání, které se konalo 9. listopadu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decká rada projednávala habilitační řízení – Roman Horváth, Ph.D. (UK FSV IES) v oboru Ekonomické teorie </w:t>
      </w:r>
    </w:p>
    <w:p>
      <w:pPr>
        <w:pStyle w:val="Normal"/>
        <w:jc w:val="both"/>
        <w:rPr/>
      </w:pPr>
      <w:r>
        <w:rPr>
          <w:u w:val="single"/>
        </w:rPr>
        <w:t>Název habilitační práce</w:t>
      </w:r>
      <w:r>
        <w:rPr/>
        <w:t>: Monetary Transmission Mechanism in the Czech Republic</w:t>
      </w:r>
    </w:p>
    <w:p>
      <w:pPr>
        <w:pStyle w:val="Normal"/>
        <w:jc w:val="both"/>
        <w:rPr/>
      </w:pPr>
      <w:r>
        <w:rPr>
          <w:u w:val="single"/>
        </w:rPr>
        <w:t>Název habilitační přednášky</w:t>
      </w:r>
      <w:r>
        <w:rPr/>
        <w:t>: Měnová politika v období finanční a hospodářské kri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ložení habilitační komis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ředseda: </w:t>
      </w:r>
    </w:p>
    <w:p>
      <w:pPr>
        <w:pStyle w:val="Normal"/>
        <w:jc w:val="both"/>
        <w:rPr/>
      </w:pPr>
      <w:r>
        <w:rPr/>
        <w:t xml:space="preserve">prof. Ing. Michal Mejstřík, CSc. (UK FSV IES) </w:t>
      </w:r>
    </w:p>
    <w:p>
      <w:pPr>
        <w:pStyle w:val="Normal"/>
        <w:jc w:val="both"/>
        <w:rPr/>
      </w:pPr>
      <w:r>
        <w:rPr/>
        <w:t xml:space="preserve">Členové: </w:t>
      </w:r>
    </w:p>
    <w:p>
      <w:pPr>
        <w:pStyle w:val="Normal"/>
        <w:jc w:val="both"/>
        <w:rPr/>
      </w:pPr>
      <w:r>
        <w:rPr/>
        <w:t>doc. Ing. Oldřich Dědek, CSc. (UK FSV IES)</w:t>
      </w:r>
    </w:p>
    <w:p>
      <w:pPr>
        <w:pStyle w:val="Normal"/>
        <w:jc w:val="both"/>
        <w:rPr/>
      </w:pPr>
      <w:r>
        <w:rPr/>
        <w:t xml:space="preserve">prof. Ing. Martin Mandel, CSc. (Vysoká škola ekonomická Praha) </w:t>
      </w:r>
    </w:p>
    <w:p>
      <w:pPr>
        <w:pStyle w:val="Normal"/>
        <w:jc w:val="both"/>
        <w:rPr/>
      </w:pPr>
      <w:r>
        <w:rPr/>
        <w:t xml:space="preserve">doc. Ing. Stanislav Šaroch, Ph.D. (Škoda Auto Vysoká škola, VŠE) </w:t>
      </w:r>
    </w:p>
    <w:p>
      <w:pPr>
        <w:pStyle w:val="Normal"/>
        <w:jc w:val="both"/>
        <w:rPr/>
      </w:pPr>
      <w:r>
        <w:rPr/>
        <w:t xml:space="preserve">prof. Ing. Milan Žák, CSc. (VŠE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a oponentů: </w:t>
      </w:r>
    </w:p>
    <w:p>
      <w:pPr>
        <w:pStyle w:val="Normal"/>
        <w:jc w:val="both"/>
        <w:rPr/>
      </w:pPr>
      <w:r>
        <w:rPr/>
        <w:t xml:space="preserve">doc. lng. Aleš Bulíř, CSc., MSc. (International Monetary Fund) </w:t>
      </w:r>
    </w:p>
    <w:p>
      <w:pPr>
        <w:pStyle w:val="Normal"/>
        <w:jc w:val="both"/>
        <w:rPr/>
      </w:pPr>
      <w:r>
        <w:rPr/>
        <w:t>prof. Dr. Jarko Fidrmuc (Zeppelin University)</w:t>
      </w:r>
    </w:p>
    <w:p>
      <w:pPr>
        <w:pStyle w:val="Normal"/>
        <w:jc w:val="both"/>
        <w:rPr/>
      </w:pPr>
      <w:r>
        <w:rPr/>
        <w:t>prof. Roman Matoušek, Ph.D., MSc. (London Metropolitan Business Schoo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jc w:val="both"/>
        <w:rPr/>
      </w:pPr>
      <w:r>
        <w:rPr/>
        <w:t xml:space="preserve">Uchazeč se po představení členem komise a po přednášce nejprve vyjádřil k oponentským posudkům a poté odpovídal v několika kolech dotazů členům vědecké rady. V přednášce týkající se měnové politiky v období finanční a hospodářské krize se po vysvětlení pojmů věnoval zejména rolím vlád, centrálních bank a dalších aktérů měnové politiky. Členové vědecké rady hodnotili jeho vystoupení jako výborné a splňující předpoklady pro jmenování docentem v oboru Ekonomické teorie. Zejména pak oceňovali jeho vynikající umístění v různých zahraničních databázích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</w:t>
        <w:tab/>
        <w:t>Z toho přítomných: 23</w:t>
      </w:r>
    </w:p>
    <w:p>
      <w:pPr>
        <w:pStyle w:val="Normal"/>
        <w:rPr/>
      </w:pPr>
      <w:r>
        <w:rPr/>
        <w:t>Počet hlasů pro návrh: 21</w:t>
        <w:tab/>
        <w:t xml:space="preserve"> </w:t>
        <w:tab/>
        <w:t>Počet hlasů proti návrhu: 1</w:t>
        <w:tab/>
        <w:t xml:space="preserve">   Zdrželi se hlasování: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e jmenováním Romana Horvátha, Ph.D. docentem v oboru Ekonomické te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ědecká rada projednávala návrhy na nového garanta studia IEPS (předložil UK FSV IP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EPS:</w:t>
      </w:r>
    </w:p>
    <w:p>
      <w:pPr>
        <w:pStyle w:val="Normal"/>
        <w:jc w:val="both"/>
        <w:rPr/>
      </w:pPr>
      <w:r>
        <w:rPr/>
        <w:t>Navržený kandidát: doc. Ing. Vladimír Benáček, CSc. (UK FSV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jc w:val="both"/>
        <w:rPr/>
      </w:pPr>
      <w:r>
        <w:rPr/>
        <w:t>Po úvodním představení ředitelem institutu PhDr. Petrem Jüptnerem, Ph.D. předstoupil před členy vědecké rady doc. Benáček s konceptem studia oboru IEPS.</w:t>
      </w:r>
    </w:p>
    <w:p>
      <w:pPr>
        <w:pStyle w:val="Normal"/>
        <w:jc w:val="both"/>
        <w:rPr/>
      </w:pPr>
      <w:r>
        <w:rPr>
          <w:u w:val="single"/>
        </w:rPr>
        <w:t>Prof. Jirák</w:t>
      </w:r>
      <w:r>
        <w:rPr/>
        <w:t xml:space="preserve"> uvedl, že z konceptu doc. Benáčka vypadl IKSŽ jako jeden z klíčových institutů pro zajištění chodu oboru IEPS. To je podle něj nepřijatelné. </w:t>
      </w:r>
      <w:r>
        <w:rPr>
          <w:u w:val="single"/>
        </w:rPr>
        <w:t>Doc. Benáček</w:t>
      </w:r>
      <w:r>
        <w:rPr/>
        <w:t xml:space="preserve"> odvětil, že IKSŽ z konceptu nevypadl, nýbrž se s ním počítá jako s dalším institutem pro spolupráci v rámci programu. Podle </w:t>
      </w:r>
      <w:r>
        <w:rPr>
          <w:u w:val="single"/>
        </w:rPr>
        <w:t>prof. Potůčka</w:t>
      </w:r>
      <w:r>
        <w:rPr/>
        <w:t xml:space="preserve"> by se mělo nejprve hlasovat o garantovi studia a teprve poté o konceptu studia. </w:t>
      </w:r>
      <w:r>
        <w:rPr>
          <w:u w:val="single"/>
        </w:rPr>
        <w:t>Doc. Benáček</w:t>
      </w:r>
      <w:r>
        <w:rPr/>
        <w:t xml:space="preserve"> prohlásil, že podle Akreditační komise nelze ve studijním programu měnit počet zúčastněných institutů. Podle </w:t>
      </w:r>
      <w:r>
        <w:rPr>
          <w:u w:val="single"/>
        </w:rPr>
        <w:t>prof. Kabeleho</w:t>
      </w:r>
      <w:r>
        <w:rPr/>
        <w:t xml:space="preserve"> je životaschopná spolupráce institutů IPS a IES v rámci tohoto programu s tím, že další instituty se mohou též podílet na programu studia. </w:t>
      </w:r>
      <w:r>
        <w:rPr>
          <w:u w:val="single"/>
        </w:rPr>
        <w:t>Prof. Turnovec</w:t>
      </w:r>
      <w:r>
        <w:rPr/>
        <w:t xml:space="preserve"> navrhl, aby se hlasovalo pouze o garantovi studia s tím, že ten poté předstoupí před vědeckou radu s konceptem studia a v rámci akreditačního řízení bude čelit dalším dotazům.   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</w:t>
        <w:tab/>
        <w:t>Z toho přítomných: 20</w:t>
      </w:r>
    </w:p>
    <w:p>
      <w:pPr>
        <w:pStyle w:val="Normal"/>
        <w:rPr/>
      </w:pPr>
      <w:r>
        <w:rPr/>
        <w:t>Počet hlasů pro návrh: 17</w:t>
        <w:tab/>
        <w:t xml:space="preserve"> </w:t>
        <w:tab/>
        <w:t>Počet hlasů proti návrhu: 0</w:t>
        <w:tab/>
        <w:t xml:space="preserve">   Zdrželi se hlasování: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e jmenováním doc. Ing. Vladimíra Benáčka, CSc.  garantem studijního oboru International Economic and Political Studi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  <w:t>Vědecká rada projednávala návrh složení habilitační komise v habilitačním řízení Krešimira Žigiće, Ph.D. v oboru Ekonomické teorie (předložil UK FSV I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. RNDr. Ing. František Turnovec, CSc., Univerzita Karlova v Praze, Fakulta sociálních věd (předseda)</w:t>
      </w:r>
    </w:p>
    <w:p>
      <w:pPr>
        <w:pStyle w:val="Normal"/>
        <w:jc w:val="both"/>
        <w:rPr/>
      </w:pPr>
      <w:r>
        <w:rPr/>
        <w:t>doc. Ing. Vladimír Benáček, CSc., Univerzita Karlova v Praze, Fakulta sociálních věd</w:t>
      </w:r>
    </w:p>
    <w:p>
      <w:pPr>
        <w:pStyle w:val="Normal"/>
        <w:jc w:val="both"/>
        <w:rPr/>
      </w:pPr>
      <w:r>
        <w:rPr/>
        <w:t>prof. RNDr. Ing. Petr Fiala, CSc., Vysoká škola ekonomická v Praze, Fakulta informatiky a statistiky</w:t>
      </w:r>
    </w:p>
    <w:p>
      <w:pPr>
        <w:pStyle w:val="Normal"/>
        <w:jc w:val="both"/>
        <w:rPr/>
      </w:pPr>
      <w:r>
        <w:rPr/>
        <w:t>prof. Ing. RNDr. Jan Kodera, CSc., Vyská škola ekonomická v Praze, Fakulta financí a účetnictví</w:t>
      </w:r>
    </w:p>
    <w:p>
      <w:pPr>
        <w:pStyle w:val="Normal"/>
        <w:jc w:val="both"/>
        <w:rPr/>
      </w:pPr>
      <w:r>
        <w:rPr/>
        <w:t>prof. Ing. Milan Žák, CSc., Vysoká škola ekonomie a manageme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jc w:val="both"/>
        <w:rPr/>
      </w:pPr>
      <w:r>
        <w:rPr/>
        <w:t xml:space="preserve">Prof. Turnovec v diskusi uvedl, že Dr. Žigić již jednou s žádostí o habilitaci předstoupil před vědeckou radu fakulty respektive Univerzity Karlovy v Praze, ale nakonec nebyl úspěšný. Nesplnil totiž některé publikační podmínky pro habilitační a jmenovací řízení na univerzitě. Od té doby však publikoval další texty, takže by nyní v tomto kritériu měl obst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</w:t>
        <w:tab/>
        <w:t>Z toho přítomných: 21</w:t>
      </w:r>
    </w:p>
    <w:p>
      <w:pPr>
        <w:pStyle w:val="Normal"/>
        <w:rPr/>
      </w:pPr>
      <w:r>
        <w:rPr/>
        <w:t>Počet hlasů pro návrh: 20</w:t>
        <w:tab/>
        <w:t xml:space="preserve"> </w:t>
        <w:tab/>
        <w:t>Počet hlasů proti návrhu: 0</w:t>
        <w:tab/>
        <w:t xml:space="preserve">   Zdrželi se hlasování: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e složením habilitační komise v habilitačním řízení  Krešimira Žigiće, Ph.D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ství v oborových radách fakulty</w:t>
      </w:r>
    </w:p>
    <w:p>
      <w:pPr>
        <w:pStyle w:val="Normal"/>
        <w:jc w:val="both"/>
        <w:rPr/>
      </w:pPr>
      <w:r>
        <w:rPr/>
        <w:t xml:space="preserve">Kontrolou bylo zjištěno, že členství všech stávajících členů oborových rad není podloženo zápisem o projednání vědeckou radou fakulty. Proto byl vyhotoven jmenný seznam členů oborových rad, kteří již v minulosti byli projednáni fakultní vědeckou radou, avšak neexistuje o tom písemné potvrzení. </w:t>
      </w:r>
    </w:p>
    <w:p>
      <w:pPr>
        <w:pStyle w:val="Normal"/>
        <w:jc w:val="both"/>
        <w:rPr/>
      </w:pPr>
      <w:r>
        <w:rPr/>
        <w:t xml:space="preserve">Děkan předložil členům vědecké rady fakulty seznam členů oborových rad, o jejichž projednání vědeckou radou buď neexistuje písemný záznam nebo se jejich dekrety nepodařilo nalézt a jejichž členství je třeba potvrdit. Seznam je přílohou tohoto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decká rada vzala děkanovo vysvětlení a přiložený seznam členů oborových rad na vědomí a vyjádřila souhlas s tímto způsobem řeš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>
          <w:b/>
        </w:rPr>
        <w:t>Vědecká rada projednávala akreditaci magisterskeho studijniho oboru Mediální studia (předložil UK FSV IKSŽ)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</w:t>
        <w:tab/>
        <w:t>Z toho přítomných: 18</w:t>
      </w:r>
    </w:p>
    <w:p>
      <w:pPr>
        <w:pStyle w:val="Normal"/>
        <w:rPr/>
      </w:pPr>
      <w:r>
        <w:rPr/>
        <w:t>Počet hlasů pro návrh: 17</w:t>
        <w:tab/>
        <w:t xml:space="preserve"> </w:t>
        <w:tab/>
        <w:t>Počet hlasů proti návrhu: 0</w:t>
        <w:tab/>
        <w:t xml:space="preserve">   Zdrželi se hlasování: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 prodloužením akreditace magisterskeho studijniho oboru Mediální stu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>
          <w:b/>
        </w:rPr>
        <w:t>Akreditace magisterského studijního oboru Geopolitical Studies (předložil UK FSV IPS)</w:t>
      </w:r>
    </w:p>
    <w:p>
      <w:pPr>
        <w:pStyle w:val="Normal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rPr/>
      </w:pPr>
      <w:r>
        <w:rPr/>
        <w:t>Počet hlasů ve vědecké radě: 33</w:t>
        <w:tab/>
        <w:t>Z toho přítomných: 18</w:t>
      </w:r>
    </w:p>
    <w:p>
      <w:pPr>
        <w:pStyle w:val="Normal"/>
        <w:rPr/>
      </w:pPr>
      <w:r>
        <w:rPr/>
        <w:t>Počet hlasů pro návrh: 18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 xml:space="preserve">Vědecká rada UK FSV vyjádřila souhlas s prodloužením akreditace magisterskeho studijniho oboru Geopolitical Stud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/>
      </w:pPr>
      <w:r>
        <w:rPr>
          <w:b/>
        </w:rPr>
        <w:t>Vědecká rada projednávala aktualizaci Dlouhodobého záměru Fakulty sociálních věd Univerzity Karlovy v Praze pro rok 2012 (předložil děkan fakulty)</w:t>
      </w:r>
    </w:p>
    <w:p>
      <w:pPr>
        <w:pStyle w:val="Normal"/>
        <w:jc w:val="both"/>
        <w:rPr/>
      </w:pPr>
      <w:r>
        <w:rPr/>
        <w:t xml:space="preserve">Vědecká rada doporučila děkanovi fakulty, aby zřídil e-mailovou konferenci k návrhu aktualizace Dlouhodobého záměru, kde se projednají připomínky členů vědecké rady. Poté se návrh projedná na vědecké radě fakult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>
          <w:b/>
          <w:b/>
        </w:rPr>
      </w:pPr>
      <w:r>
        <w:rPr>
          <w:b/>
        </w:rPr>
        <w:t>Vědecká rada projednávala návrh na rozšíření zkušebních komisí k bakalářským, magisterským a rigorózním zkouškám na IES (předložil UK FSV IES)</w:t>
      </w:r>
    </w:p>
    <w:p>
      <w:pPr>
        <w:pStyle w:val="Normal"/>
        <w:jc w:val="both"/>
        <w:rPr/>
      </w:pPr>
      <w:r>
        <w:rPr/>
        <w:t xml:space="preserve">Jelikož se objevily nejasnosti, kdo z předloženého seznamu má být schválen, rozhodl děkan fakulty o stažení návrhu z programu s tím, aby byl znovu představen na příštím zasedání vědecké ra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</w:p>
    <w:p>
      <w:pPr>
        <w:pStyle w:val="Normal"/>
        <w:jc w:val="both"/>
        <w:rPr>
          <w:b/>
          <w:b/>
        </w:rPr>
      </w:pPr>
      <w:r>
        <w:rPr>
          <w:b/>
        </w:rPr>
        <w:t>Vědecká rada projednávala návrh na rozšíření členů komisí k doktorským zkouškám a k obhajobě disertačních prací (předložil UK FSV IES)</w:t>
      </w:r>
    </w:p>
    <w:p>
      <w:pPr>
        <w:pStyle w:val="Normal"/>
        <w:jc w:val="both"/>
        <w:rPr/>
      </w:pPr>
      <w:r>
        <w:rPr/>
        <w:t>Mgr. Martin Šmíd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3</w:t>
        <w:tab/>
        <w:t>Z toho přítomných: 18</w:t>
      </w:r>
    </w:p>
    <w:p>
      <w:pPr>
        <w:pStyle w:val="Normal"/>
        <w:jc w:val="both"/>
        <w:rPr/>
      </w:pPr>
      <w:r>
        <w:rPr/>
        <w:t>Počet hlasů pro návrh: 18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rozšířením členů komisí k doktorským zkouškám a k obhajobě disertačních prací o Mgr. Martina Šmída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Josef C. Brada, M.A., B.S.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VR UK FSV:</w:t>
      </w:r>
    </w:p>
    <w:p>
      <w:pPr>
        <w:pStyle w:val="Normal"/>
        <w:jc w:val="both"/>
        <w:rPr/>
      </w:pPr>
      <w:r>
        <w:rPr/>
        <w:t>Počet hlasů ve vědecké radě: 33</w:t>
        <w:tab/>
        <w:t>Z toho přítomných: 18</w:t>
      </w:r>
    </w:p>
    <w:p>
      <w:pPr>
        <w:pStyle w:val="Normal"/>
        <w:jc w:val="both"/>
        <w:rPr/>
      </w:pPr>
      <w:r>
        <w:rPr/>
        <w:t>Počet hlasů pro návrh: 18</w:t>
        <w:tab/>
        <w:t xml:space="preserve"> </w:t>
        <w:tab/>
        <w:t>Počet hlasů proti návrhu: 0</w:t>
        <w:tab/>
        <w:t xml:space="preserve">   Zdrželi se hlasování: 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jc w:val="both"/>
        <w:rPr/>
      </w:pPr>
      <w:r>
        <w:rPr/>
        <w:t>Vědecká rada UK FSV vyjádřila souhlas s rozšířením členů komisí k doktorským zkouškám a k obhajobě disertačních prací o prof. Josefa C. Bradu, M.A., B.S., Ph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</w:r>
    </w:p>
    <w:p>
      <w:pPr>
        <w:pStyle w:val="Normal"/>
        <w:jc w:val="both"/>
        <w:rPr/>
      </w:pPr>
      <w:r>
        <w:rPr>
          <w:b/>
        </w:rPr>
        <w:t>Děkan fakulty předstoupil před členy vědecké rady s návrhem na termíny zasedání v roce 2012:</w:t>
      </w:r>
    </w:p>
    <w:p>
      <w:pPr>
        <w:pStyle w:val="Normal"/>
        <w:jc w:val="both"/>
        <w:rPr/>
      </w:pPr>
      <w:r>
        <w:rPr/>
        <w:t>8. února, 14. března, 11. dubna, 9. května, 13. června, 10. října, 14. listopadu, 12. prosi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enové vědecké rady vzali termíny zasedání v roce 2012 na vědom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ěkan fakulty na závěr poděkoval všem členům vědecké rady za spolupráci a popřál jim pěkné Vánoce a vše dobré do nového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hDr. Jakub Končelík, Ph.D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ěkan UK FS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sal:</w:t>
      </w:r>
    </w:p>
    <w:p>
      <w:pPr>
        <w:pStyle w:val="Normal"/>
        <w:jc w:val="both"/>
        <w:rPr/>
      </w:pPr>
      <w:r>
        <w:rPr/>
        <w:t>Mgr. Tomáš Renn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íští zasedání: 8. února 2012 </w:t>
      </w:r>
    </w:p>
    <w:p>
      <w:pPr>
        <w:pStyle w:val="Normal"/>
        <w:jc w:val="both"/>
        <w:rPr/>
      </w:pPr>
      <w:r>
        <w:rPr/>
        <w:t xml:space="preserve">15. prosince 2011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84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38:00Z</dcterms:created>
  <dc:creator>FSV UK</dc:creator>
  <dc:description/>
  <cp:keywords/>
  <dc:language>en-US</dc:language>
  <cp:lastModifiedBy>FSV UK</cp:lastModifiedBy>
  <cp:lastPrinted>2011-12-20T15:33:00Z</cp:lastPrinted>
  <dcterms:modified xsi:type="dcterms:W3CDTF">2011-12-20T14:38:00Z</dcterms:modified>
  <cp:revision>2</cp:revision>
  <dc:subject/>
  <dc:title>Zápis</dc:title>
</cp:coreProperties>
</file>