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 xml:space="preserve">   </w:t>
      </w:r>
      <w:r>
        <w:rPr/>
        <w:t>Zápis</w:t>
      </w:r>
    </w:p>
    <w:p>
      <w:pPr>
        <w:pStyle w:val="Normal"/>
        <w:jc w:val="center"/>
        <w:rPr/>
      </w:pPr>
      <w:r>
        <w:rPr>
          <w:sz w:val="22"/>
          <w:szCs w:val="22"/>
        </w:rPr>
        <w:t>ze slavnostní schůze Vědecké rady Fakulty sociálních věd Univerzity Karlovy v Praz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á se konala ve středu 13. listopadu 2013 v historických prostorách Karo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rmín příští vědecké rady je středa 11. prosince 2013 ve 14.00 hod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 xml:space="preserve"> J. Končelík, M. Dohalská, Z. Drábek, M. Illner, K. Janda, J. Jirák, Š. Jurajda, J. Kabele, M. Kejak, J. Knapík, J. Kraus, J. Křen, M. Kubát, J. Kučera, L. Mlčoch, M. Novák, F. Ochrana, B. Plechanovová, M. Potůček, L. Rovná, F. Turnovec, J. Á. Víšek, J. Vykouk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 xml:space="preserve"> P. Drulák, D. Kováč, M. Macháček, P. Matějů, M. Mejstřík, K. Oliva, J. Pavel, B. Říchová, T. Sirovátk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sté: </w:t>
      </w:r>
      <w:r>
        <w:rPr>
          <w:sz w:val="22"/>
          <w:szCs w:val="22"/>
        </w:rPr>
        <w:t>Eva Vavroušk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hDr. Tomáš Trampota, Ph.D., PhDr. Petr Bednařík, Ph.D.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ěkan Fakulty sociálních věd uděloval ceny Josefa Vavrouška za rok 2013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 kategorii bakalářské práce byli oceněn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místo: Štěpán CHR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zev práce: Provázanost trhů potravin, biopaliv a fosilních pali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ísto: Pavla BLÁHOVÁ</w:t>
      </w:r>
    </w:p>
    <w:p>
      <w:pPr>
        <w:pStyle w:val="Normal"/>
        <w:jc w:val="both"/>
        <w:rPr/>
      </w:pPr>
      <w:r>
        <w:rPr>
          <w:sz w:val="22"/>
          <w:szCs w:val="22"/>
        </w:rPr>
        <w:t>název práce: Genetically Modified Biofuels in the Context of Central Euro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ísto: Kateřina HRADI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práce: Perspektivy čínského modelu růstu pro rozvojový svě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é uznání: Marek FREMU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práce: Vliv velikosti neziskové organizace na efektivitu jejího financ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é uznání: Karolína HRD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práce: Život na ulici pro osoby bez přístřeší ve věku 18 – 26 let na území hlavního města Prah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 kategorie magisterské práce byli oceněn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místo: Mgr. Selma HAM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práce: Ropa a voda v Saúdské Arábii optikou udržitelného rozvoje: možné scénáře dalšího vývo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ísto: Mgr. Kateřina LÉB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práce: Sociální motivace k ochraně přírody v ČR do roku 1956: Analýza vybraných chráněných územ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ísto: Mgr. Barbora BREZIN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práce: Princípy ochrany životného prostre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místo: Mgr. Jakub HEM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práce: Subjektivní blahobyt. Přístupy a hodnocení v EU-15 a Č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é uznání: Mgr. Tomáš BAB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práce: Svah mezi Vinohrady a Židenicemi v Brně – diplomní projekt dotvoření vybraných urbánních prostor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é uznání: Mgr. Tomáš CHYL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práce: Environmentální aspekty neoliberalismu – případová studie pro-environmentálních představitelů ekonomického neoliberalis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ěkan fakulty předával pamětní medaile FSV UK za rok 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 dlouhodobou práci pro Fakultu sociálních věd byl oceněn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gr. Jaroslav Slane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 zásluhy o rozvoj Fakulty sociálních věd byl oceněn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f. Ing. Lubomír Mlčoch, CS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or Mlčoch poté vystoupil s přednáškou na téma „Příběh ekonomie“, kterou pojal především jako vzpomínku a zamyšlení nad svou životní cestou českého ekonoma, jako úvahu o disciplíně ekonomie a jako vzpomínku na založení Institutu ekonomických studií Fakulty sociálních věd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ědecká rada projednávala zápis z říjnového zasedá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zápisu nebyly žádné připomín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lasování VR FSV U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hlasů ve vědecké radě: 32</w:t>
        <w:tab/>
        <w:t>Z toho přítomných: 22</w:t>
      </w:r>
    </w:p>
    <w:p>
      <w:pPr>
        <w:pStyle w:val="Normal"/>
        <w:jc w:val="both"/>
        <w:rPr/>
      </w:pPr>
      <w:r>
        <w:rPr>
          <w:sz w:val="22"/>
          <w:szCs w:val="22"/>
        </w:rPr>
        <w:t>Počet hlasů pro návrh: 22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nese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ědecká rada FSV UK se usnesla, že souhlasí se zněním zápisu ze zasedání 9. října 2013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ědecká rada projednávala návrhy na akreditace studijních oborů: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diální stud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urnalisti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ěmecká a středoevropská studia/Deutsche und mitteleuropäische Studi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vrhy představili ředitel Institutu komunikačních studií a žurnalistiky FSV UK dr. Trampota a prof. Kuč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ěkan poté vyzval k diskusi. Dr. Drábek se dotazoval na počty uchazečů o studium těchto oborů. V obou případech akreditací na Institutu komunikačních studií a žurnalistiky se jedná o stabilní zájem o studium. V případě nového oboru na IMS se očekává větší zájem na polské straně s tím, že se bude vyučovat jak pro české, tak i pro polské studenty německy, česky a pols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ální studi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asování VR FSV U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hlasů ve vědecké radě: 32</w:t>
        <w:tab/>
        <w:t>Z toho přítomných: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hlasů pro návrh: 23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nes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ědecká rada FSV UK se usnesla, že souhlasí s návrhem na akreditaci studijního oboru Mediální stud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urnalistik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asování VR FSV U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hlasů ve vědecké radě: 32</w:t>
        <w:tab/>
        <w:t>Z toho přítomných: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hlasů pro návrh: 23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nese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ědecká rada FSV UK se usnesla, že souhlasí s návrhem na akreditaci studijního oboru Žurnalist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ěmecká a středoevropská studia/Deutsche und mitteleuropäische Studien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asování VR FSV U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hlasů ve vědecké radě: 32</w:t>
        <w:tab/>
        <w:t>Z toho přítomných: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hlasů pro návrh: 23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nes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decká rada FSV UK se usnesla, že souhlasí s návrhem na akreditaci studijního oboru Německá a středoevropská studia/Deutsche und mitteleuropäische Studi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decká rada projednávala žádost o rozšíření externích členů zkušebních komisí pro státní doktorské zkoušky a obhajoby disertačních prací pro doktorský obor Mezinárodní teritoriální studia o JUDr. PhDr. Jana Wintra, Ph.D. na Institutu mezinárodních studií FSV U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vrh představil doc. Kubát. Děkan fakulty otevřel k tomuto bodu diskusi. Jelikož nebyly žádné připomínky, zahájil děkan fakulty hlas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Hlasování VR FSV UK:</w:t>
      </w:r>
    </w:p>
    <w:p>
      <w:pPr>
        <w:pStyle w:val="Normal"/>
        <w:jc w:val="both"/>
        <w:rPr/>
      </w:pPr>
      <w:r>
        <w:rPr/>
        <w:t>Počet hlasů ve vědecké radě: 32</w:t>
        <w:tab/>
        <w:t>Z toho přítomných: 23</w:t>
      </w:r>
    </w:p>
    <w:p>
      <w:pPr>
        <w:pStyle w:val="Normal"/>
        <w:jc w:val="both"/>
        <w:rPr/>
      </w:pPr>
      <w:r>
        <w:rPr/>
        <w:t>Počet hlasů pro návrh: 23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>
          <w:szCs w:val="22"/>
        </w:rPr>
      </w:pPr>
      <w:r>
        <w:rPr/>
        <w:t>Vědecká rada FSV UK se usnesla, že souhlasí s návrhem na rozšíření externích členů zkušebních komisí pro státní doktorské zkoušky a obhajoby disertačních prací pro doktorský obor Mezinárodní teritoriální studia o JUDr. PhDr. Jana Wintra, Ph.D. na Institutu mezinárodních studií FSV U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decká rada projednávala žádost o rozšíření členů komisí pro státní doktorské zkoušky a obhajoby disertačních prací pro obor ekonomické teorie o JUDr. Ing. Dušana Třísku, CSc. na Institutu ekonomických studií FSV U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vrh představil prof. Víšek. Poté děkan fakulty otevřel diskusi. Připomínky členů vědecké rady se týkaly zejména seznamu publikační činnosti Dr. Třísky. Podle jejich názoru jsou v seznamu publikace, které nejsou akademické povahy. Seznam Třískovy publikační činnosti bude upraven. Poté děkan fakulty zahájil hlas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asování VR FSV U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hlasů ve vědecké radě: 32</w:t>
        <w:tab/>
        <w:t>Z toho přítomných: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hlasů pro návrh: 18</w:t>
        <w:tab/>
        <w:t xml:space="preserve"> </w:t>
        <w:tab/>
        <w:t>Počet hlasů proti návrhu: 0</w:t>
        <w:tab/>
        <w:t xml:space="preserve">   Zdrželi se hlasování: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nesení:</w:t>
      </w:r>
    </w:p>
    <w:p>
      <w:pPr>
        <w:pStyle w:val="Normal"/>
        <w:jc w:val="both"/>
        <w:rPr/>
      </w:pPr>
      <w:r>
        <w:rPr>
          <w:sz w:val="22"/>
          <w:szCs w:val="22"/>
        </w:rPr>
        <w:t>Vědecká rada FSV UK se usnesla, že souhlasí s návrhem na rozšíření externích členů o rozšíření členů komisí pro státní doktorské zkoušky a obhajoby disertačních prací o JUDr. Ing. Dušana Třísku, CSc. na Institutu ekonomických studií FSV 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ědecká rada projednávala návrh na odvolání stávajícího a jmenování nového garanta studijního programu Mediální a komunikační studia, studijního oboru Marketingová komunikace a public rel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ržen na odvolání: PhDr. Pavel Dolanský</w:t>
      </w:r>
    </w:p>
    <w:p>
      <w:pPr>
        <w:pStyle w:val="Normal"/>
        <w:jc w:val="both"/>
        <w:rPr/>
      </w:pPr>
      <w:r>
        <w:rPr>
          <w:sz w:val="22"/>
          <w:szCs w:val="22"/>
        </w:rPr>
        <w:t>Navržen na jmenování: doc. PhDr. PaeDr. Karol Orban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vrh představil ředitel Institutu komunikačních studií a žurnalistiky FSV UK dr. Trampota s tím, že se jedná o reakci na opakovanou výzvu RUK, aby garantem studia byla osoba mající akademický titul docent či profesor. Poté děkan fakulty zahájil hlas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asování VR FSV U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hlasů ve vědecké radě: 32</w:t>
        <w:tab/>
        <w:t>Z toho přítomných: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hlasů pro návrh: 21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nes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decká rada FSV UK se usnesla, že odvolává z funkce garanta studijního programu Mediální a komunikační studia, studijního oboru Marketingová komunikace a public relations PhDr. Pavla Dolanského a jmenuje do této funkce doc. PhDr. PaeDr. Karola Orbana, Ph.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decká rada projednávala návrh na nová kritéria hodnocení uchazečů v habilitačních a jmenovacích říz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lenové vědecké rady obdrželi tabulku s navrženými kritérii, které na úvod krátce představil proděkan pro vědu a výzkum </w:t>
      </w:r>
      <w:r>
        <w:rPr>
          <w:sz w:val="22"/>
          <w:szCs w:val="22"/>
          <w:u w:val="single"/>
        </w:rPr>
        <w:t>docent Kubát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vedl, 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návrhu byly zapracovány připomínky členů vědecké rady, kteří své postřehy poskytli e-mailem. </w:t>
      </w:r>
      <w:r>
        <w:rPr>
          <w:sz w:val="22"/>
          <w:szCs w:val="22"/>
          <w:u w:val="single"/>
        </w:rPr>
        <w:t>Docent Kubát</w:t>
      </w:r>
      <w:r>
        <w:rPr>
          <w:sz w:val="22"/>
          <w:szCs w:val="22"/>
        </w:rPr>
        <w:t xml:space="preserve"> přečetl stanoviska nepřítomných členů VR. </w:t>
      </w:r>
      <w:r>
        <w:rPr>
          <w:sz w:val="22"/>
          <w:szCs w:val="22"/>
          <w:u w:val="single"/>
        </w:rPr>
        <w:t>Docent Jurajda</w:t>
      </w:r>
      <w:r>
        <w:rPr>
          <w:sz w:val="22"/>
          <w:szCs w:val="22"/>
        </w:rPr>
        <w:t xml:space="preserve"> uvedl, že změna celouniverzitních kritérií pro posuzování uchazečů v habilitačním a  jmenovacím řízení se ukazuje jako obtížně uskutečnitelná. Předložený návrh byl připraven podle vzoru Přírodovědecké fakulty a Matematicko-fyzikální fakulty. Návrh přináší fakultní kritéria, která jsou v souladu s kritérii univerzitními. Fakultní návrh je jejich zpřesněním a zpřísněním s tím, že bere ohled na rozmanitost oborů pěstovaných na fakultě. Ústřední myšlenkou návrhu je, že tato kritéria mají odpovídat odlišným metodologickým přístupům a odlišným publikačním zvyklostem oborů na fakultě s tím, že uchazeč v habilitačním nebo jmenovacím řízení musí splnit buď kritéria celouniverzitní, nebo náročnější kritéria fakultní, která odpovídají uvedeným zvyklostem. </w:t>
      </w:r>
      <w:r>
        <w:rPr>
          <w:sz w:val="22"/>
          <w:szCs w:val="22"/>
          <w:u w:val="single"/>
        </w:rPr>
        <w:t>Profesorka Rovná</w:t>
      </w:r>
      <w:r>
        <w:rPr>
          <w:sz w:val="22"/>
          <w:szCs w:val="22"/>
        </w:rPr>
        <w:t xml:space="preserve"> uvedla, že by v případě politologie měla existovat možnost habilitačního řízení bez nutnosti splnění podmínky publikování monografie, jak je tomu například ve skandinávských státech, kde se monografie u některých oborů vůbec nevyžaduje. Namísto toho postačí publikace v kvalitních časopisech. </w:t>
      </w:r>
      <w:r>
        <w:rPr>
          <w:sz w:val="22"/>
          <w:szCs w:val="22"/>
          <w:u w:val="single"/>
        </w:rPr>
        <w:t>Profesor Kabele</w:t>
      </w:r>
      <w:r>
        <w:rPr>
          <w:sz w:val="22"/>
          <w:szCs w:val="22"/>
        </w:rPr>
        <w:t xml:space="preserve"> upozornil, že publikovat v kvalitních časopisech je velmi obtížné, protože recenzní řízení trvá velmi dlouho. </w:t>
      </w:r>
      <w:r>
        <w:rPr>
          <w:sz w:val="22"/>
          <w:szCs w:val="22"/>
          <w:u w:val="single"/>
        </w:rPr>
        <w:t xml:space="preserve">Docent Jurajda </w:t>
      </w:r>
      <w:r>
        <w:rPr>
          <w:sz w:val="22"/>
          <w:szCs w:val="22"/>
        </w:rPr>
        <w:t xml:space="preserve">doplnil, že pokud by některý kandidát nesplňoval kritéria celouniverzitní, mohla by se habilitační či hodnotící komise odvolat na přísnější fakultní kritéria. Předložená tabulka je návrhem do diskuse. </w:t>
      </w:r>
      <w:r>
        <w:rPr>
          <w:sz w:val="22"/>
          <w:szCs w:val="22"/>
          <w:u w:val="single"/>
        </w:rPr>
        <w:t>Děkan fakulty</w:t>
      </w:r>
      <w:r>
        <w:rPr>
          <w:sz w:val="22"/>
          <w:szCs w:val="22"/>
        </w:rPr>
        <w:t xml:space="preserve"> upozornil, že návrh není snahou o to vyhnout se kritériím celouniverzitním, ale jeho cílem je stanovit pro jednotlivé obory náročnější kritéria, která by odpovídala jejich metodologickým a publikačním zvyklostem</w:t>
      </w:r>
      <w:r>
        <w:rPr>
          <w:sz w:val="22"/>
          <w:szCs w:val="22"/>
          <w:u w:val="single"/>
        </w:rPr>
        <w:t>. Dr. Illner</w:t>
      </w:r>
      <w:r>
        <w:rPr>
          <w:sz w:val="22"/>
          <w:szCs w:val="22"/>
        </w:rPr>
        <w:t xml:space="preserve"> upozornil na skutečnost, že nově navržená kritéria jsou přísnější, než jaká platila pro řízení stávajících docentů a profesorů. </w:t>
      </w:r>
      <w:r>
        <w:rPr>
          <w:sz w:val="22"/>
          <w:szCs w:val="22"/>
          <w:u w:val="single"/>
        </w:rPr>
        <w:t>Profesorka Dohalská</w:t>
      </w:r>
      <w:r>
        <w:rPr>
          <w:sz w:val="22"/>
          <w:szCs w:val="22"/>
        </w:rPr>
        <w:t xml:space="preserve"> s návrhem souhlasí, považuje ho za užitečný a doporučuje, aby ke konečnému znění byl připojen precizní výklad jednotlivých kritérií. </w:t>
      </w:r>
      <w:r>
        <w:rPr>
          <w:sz w:val="22"/>
          <w:szCs w:val="22"/>
          <w:u w:val="single"/>
        </w:rPr>
        <w:t>Profesor Kabele</w:t>
      </w:r>
      <w:r>
        <w:rPr>
          <w:sz w:val="22"/>
          <w:szCs w:val="22"/>
        </w:rPr>
        <w:t xml:space="preserve"> považuje návrh za nutný a užitečný. </w:t>
      </w:r>
      <w:r>
        <w:rPr>
          <w:sz w:val="22"/>
          <w:szCs w:val="22"/>
          <w:u w:val="single"/>
        </w:rPr>
        <w:t>Profesor Ochrana</w:t>
      </w:r>
      <w:r>
        <w:rPr>
          <w:sz w:val="22"/>
          <w:szCs w:val="22"/>
        </w:rPr>
        <w:t xml:space="preserve"> návrh také podporuje s tím, že by se k tabulce měli vyjádřit garanti jednotlivých studijních oborů. </w:t>
      </w:r>
      <w:r>
        <w:rPr>
          <w:sz w:val="22"/>
          <w:szCs w:val="22"/>
          <w:u w:val="single"/>
        </w:rPr>
        <w:t>Profesorka Rovná</w:t>
      </w:r>
      <w:r>
        <w:rPr>
          <w:sz w:val="22"/>
          <w:szCs w:val="22"/>
        </w:rPr>
        <w:t xml:space="preserve"> se připojuje k profesoru Ochranovi s tím, že by se k návrhu měli vyjádřit garanti jednotlivých studijních programů. </w:t>
      </w:r>
      <w:r>
        <w:rPr>
          <w:sz w:val="22"/>
          <w:szCs w:val="22"/>
          <w:u w:val="single"/>
        </w:rPr>
        <w:t>Profesor Novák</w:t>
      </w:r>
      <w:r>
        <w:rPr>
          <w:sz w:val="22"/>
          <w:szCs w:val="22"/>
        </w:rPr>
        <w:t xml:space="preserve"> uvedl, že v zahraničí zaznamenal při podávání žádostí o habilitační a jmenovací řízení větší důraz na citace v mezinárodních citačních indexech. </w:t>
      </w:r>
      <w:r>
        <w:rPr>
          <w:sz w:val="22"/>
          <w:szCs w:val="22"/>
          <w:u w:val="single"/>
        </w:rPr>
        <w:t>Docent Jurajda</w:t>
      </w:r>
      <w:r>
        <w:rPr>
          <w:sz w:val="22"/>
          <w:szCs w:val="22"/>
        </w:rPr>
        <w:t xml:space="preserve"> uvedl, že by každý obor měl mít možnost se odkazovat na svou oborově specifickou databázi. </w:t>
      </w:r>
      <w:r>
        <w:rPr>
          <w:sz w:val="22"/>
          <w:szCs w:val="22"/>
          <w:u w:val="single"/>
        </w:rPr>
        <w:t>Děkan fakulty</w:t>
      </w:r>
      <w:r>
        <w:rPr>
          <w:sz w:val="22"/>
          <w:szCs w:val="22"/>
        </w:rPr>
        <w:t xml:space="preserve"> řekl, že po této diskusi bude návrh poslán na jednotlivé instituty a po zapracování připomínek bude předložen jako řádný bod k projednání na příští vědecké radě. </w:t>
      </w:r>
      <w:r>
        <w:rPr>
          <w:sz w:val="22"/>
          <w:szCs w:val="22"/>
          <w:u w:val="single"/>
        </w:rPr>
        <w:t>Profesor Víšek</w:t>
      </w:r>
      <w:r>
        <w:rPr>
          <w:sz w:val="22"/>
          <w:szCs w:val="22"/>
        </w:rPr>
        <w:t xml:space="preserve"> zdůraznil, že citační databáze nejsou vhodným prostředím pro obory, kde je zvykem vydávat monografie. Garanti studijních oborů na jednotlivých fakultních pracovištích by návrh měli posoudit v dlouhodobé perspektivě. Připomněl příklad Přírodovědecké fakulty a Matematicko-fyzikální fakulty, které si díky náročnějším fakultním kritériím vybudovaly již celouniverzitní renomé. Jejich oborově specifická kritéria jsou na celouniverzitní úrovni kladně přijímána. Podle </w:t>
      </w:r>
      <w:r>
        <w:rPr>
          <w:sz w:val="22"/>
          <w:szCs w:val="22"/>
          <w:u w:val="single"/>
        </w:rPr>
        <w:t>profesora Kabeleho</w:t>
      </w:r>
      <w:r>
        <w:rPr>
          <w:sz w:val="22"/>
          <w:szCs w:val="22"/>
        </w:rPr>
        <w:t xml:space="preserve"> se jedná o zásadní změnu, která je jednoznačně pozitivní a měla by se prosadit. </w:t>
      </w:r>
      <w:r>
        <w:rPr>
          <w:sz w:val="22"/>
          <w:szCs w:val="22"/>
          <w:u w:val="single"/>
        </w:rPr>
        <w:t>Docent Kubát</w:t>
      </w:r>
      <w:r>
        <w:rPr>
          <w:sz w:val="22"/>
          <w:szCs w:val="22"/>
        </w:rPr>
        <w:t xml:space="preserve"> uvedl, že se nejedná o konflikt mezi fakultními a celouniverzitními pravidly. Tato se naopak doplňují a vyžadují po jednotlivých uchazečích kvalitnější výsledky v jejich oborech. </w:t>
      </w:r>
      <w:r>
        <w:rPr>
          <w:sz w:val="22"/>
          <w:szCs w:val="22"/>
          <w:u w:val="single"/>
        </w:rPr>
        <w:t>Děkan fakulty</w:t>
      </w:r>
      <w:r>
        <w:rPr>
          <w:sz w:val="22"/>
          <w:szCs w:val="22"/>
        </w:rPr>
        <w:t xml:space="preserve"> uvedl, že náš návrh usiluje o připojení k již prosazeným návrhům Přírodovědecké a Matematicko-fyzikální fakulty. </w:t>
      </w:r>
      <w:r>
        <w:rPr>
          <w:sz w:val="22"/>
          <w:szCs w:val="22"/>
          <w:u w:val="single"/>
        </w:rPr>
        <w:t>Profesor Mlčoch</w:t>
      </w:r>
      <w:r>
        <w:rPr>
          <w:sz w:val="22"/>
          <w:szCs w:val="22"/>
        </w:rPr>
        <w:t xml:space="preserve"> uvedl, že by se při hodnocení uchazečů nemělo zapomínat na možnost vykazovat syntetické práce, které jsou výsledkem dlouhodobého angažmá v oboru. Jako příklad uvedl poslední dílo zesnulého profesora Sojky. </w:t>
      </w:r>
      <w:r>
        <w:rPr>
          <w:sz w:val="22"/>
          <w:szCs w:val="22"/>
          <w:u w:val="single"/>
        </w:rPr>
        <w:t>Docentka Plechanovová</w:t>
      </w:r>
      <w:r>
        <w:rPr>
          <w:sz w:val="22"/>
          <w:szCs w:val="22"/>
        </w:rPr>
        <w:t xml:space="preserve"> požádala o zaslání kritérií z PřF a MFF, aby se mohlo provést srovnání. </w:t>
      </w:r>
      <w:r>
        <w:rPr>
          <w:sz w:val="22"/>
          <w:szCs w:val="22"/>
          <w:u w:val="single"/>
        </w:rPr>
        <w:t>Profesorka Dohalská</w:t>
      </w:r>
      <w:r>
        <w:rPr>
          <w:sz w:val="22"/>
          <w:szCs w:val="22"/>
        </w:rPr>
        <w:t xml:space="preserve"> uvedla příklad jednotlivých lékařských fakult, kde jsou velké rozdíly v publikačních činnostech i v rámci těchto fakult. Specifická kritéria jsou tedy nezbytná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Děkan fakulty</w:t>
      </w:r>
      <w:r>
        <w:rPr>
          <w:sz w:val="22"/>
          <w:szCs w:val="22"/>
        </w:rPr>
        <w:t xml:space="preserve"> ukončil diskusi s tím, že na příštím zasedání vědecké rady bude předložen návrh po zapracování všech připomínek členů vědecké rady a z jednotlivých pracovišť.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decká rada projednávala zprávu o hodnocení doktorského stud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právu představil doc. Kubát s tím, že se jedná o každoroční standardní hodnocení doktorského studia na FSV UK a CERGE-EI. Ke zprávě nebyly žádné připomínky a členové vědecké rady ji vzali na vědom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. Mlčoch tlumočil stanovisko dr. Kameníčka, že by se u příležitosti 20. výročí pořádání Ceny Josefa Vavrouška měl vydat fakultní sborník nejlepších oceněných prac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hDr. Jakub Končelík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ěk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Mgr. Tomáš Renner</w:t>
      </w:r>
    </w:p>
    <w:p>
      <w:pPr>
        <w:pStyle w:val="Normal"/>
        <w:rPr/>
      </w:pPr>
      <w:r>
        <w:rPr/>
        <w:t>Příští zasedání: 11. prosince 2013 v budově Hollar</w:t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84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FSV UK</dc:creator>
  <dc:description/>
  <cp:keywords/>
  <dc:language>en-US</dc:language>
  <cp:lastModifiedBy>FSV UK</cp:lastModifiedBy>
  <cp:lastPrinted>2013-12-09T08:20:00Z</cp:lastPrinted>
  <dcterms:modified xsi:type="dcterms:W3CDTF">2013-12-09T11:05:00Z</dcterms:modified>
  <cp:revision>4</cp:revision>
  <dc:subject/>
  <dc:title>Zápis</dc:title>
</cp:coreProperties>
</file>