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>
          <w:trHeight w:val="2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 trvalého bydliště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dělení nebo ústa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 (mail, telefon, mobi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ruh činnosti:</w:t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, kde k úrazu došlo:</w:t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Činnost, při níž k úrazu došlo:</w:t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atum a hodina úrazu: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ruh zranění a zraněná část tě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ód druhu zranění:                                                                               Kód zraněné části těla: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šetření u lékaře:        ANO            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Adresa lékaře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Hospitalizace:            ANO             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Adresa hospitalizace:</w:t>
            </w:r>
          </w:p>
        </w:tc>
      </w:tr>
      <w:tr>
        <w:trPr>
          <w:trHeight w:val="1113" w:hRule="atLeast"/>
          <w:cantSplit w:val="true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pis příčin a okolností, za nichž došlo k úrazu (úrazový děj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um a podpis postiženého: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(podle možnosti)                                                              </w:t>
        <w:tab/>
        <w:tab/>
        <w:t>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tum, jména a příjmení a podpisy svědků úrazu:  </w:t>
        <w:tab/>
        <w:tab/>
      </w:r>
      <w:r>
        <w:rPr>
          <w:rFonts w:cs="Arial" w:ascii="Arial" w:hAnsi="Arial"/>
          <w:sz w:val="22"/>
          <w:szCs w:val="22"/>
        </w:rPr>
        <w:t>..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1"/>
        <w:rPr/>
      </w:pPr>
      <w:r>
        <w:rPr/>
        <w:t xml:space="preserve">Datum, jméno a příjmení, funkce a podpis                            </w:t>
        <w:tab/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soby, která provedla záznam do Knihy úrazů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680" w:right="680" w:gutter="0" w:header="567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Kniha úrazů studentů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Fakulta sociálních věd Univerzity Karl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8:00Z</dcterms:created>
  <dc:creator>tfenc</dc:creator>
  <dc:description/>
  <cp:keywords/>
  <dc:language>en-US</dc:language>
  <cp:lastModifiedBy>POKUSNY UCET,ZAM,CIVT</cp:lastModifiedBy>
  <cp:lastPrinted>2017-10-24T11:19:00Z</cp:lastPrinted>
  <dcterms:modified xsi:type="dcterms:W3CDTF">2017-10-24T09:29:00Z</dcterms:modified>
  <cp:revision>4</cp:revision>
  <dc:subject/>
  <dc:title>Evidenční číslo záznamu:  2/7/2008</dc:title>
</cp:coreProperties>
</file>