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53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39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SOUHLAS S KRÁTKODOBOU MOBILITOU </w:t>
      </w:r>
    </w:p>
    <w:p>
      <w:pPr>
        <w:pStyle w:val="Normal"/>
        <w:ind w:left="0" w:right="539" w:firstLine="708"/>
        <w:rPr/>
      </w:pPr>
      <w:r>
        <w:rPr/>
        <w:t>STUD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Jméno a příjmení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Datum naroz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ID stud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ÍLAJÍCÍ INSTITUC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/>
            </w:pPr>
            <w:r>
              <w:rPr>
                <w:rFonts w:eastAsia="Calibri" w:cs="Arial" w:ascii="Arial" w:hAnsi="Arial"/>
                <w:sz w:val="24"/>
              </w:rPr>
              <w:t>Karlova Univerzita (CZ</w:t>
              <w:softHyphen/>
              <w:t>_PRAHA07)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/>
            </w:pPr>
            <w:r>
              <w:rPr>
                <w:rFonts w:eastAsia="Calibri" w:cs="Arial" w:ascii="Arial" w:hAnsi="Arial"/>
                <w:sz w:val="24"/>
              </w:rPr>
              <w:t>Fakulta sociálních věd, Smetanovo nábřeží 6, 110 00 Praha 1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Institut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UJÍCÍ INSTITU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97"/>
      </w:tblGrid>
      <w:tr>
        <w:trPr>
          <w:trHeight w:val="3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/>
            </w:pPr>
            <w:r>
              <w:rPr>
                <w:rFonts w:eastAsia="Calibri" w:cs="Arial" w:ascii="Arial" w:hAnsi="Arial"/>
                <w:sz w:val="24"/>
              </w:rPr>
              <w:t xml:space="preserve">Země: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Název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Délka pobytu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39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Náplň/ obsah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ind w:left="0" w:right="53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53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539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jádření garanta studijního oboru (příp. ředitele institutu): </w:t>
      </w:r>
    </w:p>
    <w:p>
      <w:pPr>
        <w:pStyle w:val="Normal"/>
        <w:spacing w:before="0" w:after="0"/>
        <w:ind w:left="0" w:right="539" w:firstLine="53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539"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0" w:right="53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53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539" w:firstLine="5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                            ..........................................</w:t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  <w:tab/>
        <w:t>datum a podpis garanta studijního oboru                        datum a podpis ředitele institut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tilliumText25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spacing w:before="280" w:after="280"/>
      <w:ind w:left="-900" w:right="539" w:hanging="0"/>
      <w:rPr/>
    </w:pPr>
    <w:r>
      <w:rPr>
        <w:rFonts w:cs="TitilliumMaps26L-1wt;Arial" w:ascii="TitilliumText25L;Arial" w:hAnsi="TitilliumText25L;Arial"/>
        <w:color w:val="4D4D4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59715</wp:posOffset>
              </wp:positionV>
              <wp:extent cx="5829300" cy="1257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574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36pt;margin-top:-20.45pt;width:458.95pt;height:98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8725</wp:posOffset>
              </wp:positionH>
              <wp:positionV relativeFrom="paragraph">
                <wp:posOffset>-259715</wp:posOffset>
              </wp:positionV>
              <wp:extent cx="2057400" cy="13201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320120"/>
                      </a:xfrm>
                      <a:prstGeom prst="rect">
                        <a:avLst/>
                      </a:prstGeom>
                      <a:solidFill>
                        <a:srgbClr val="d10f41"/>
                      </a:solidFill>
                      <a:ln w="9360">
                        <a:solidFill>
                          <a:srgbClr val="d10f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10f41" stroked="t" o:allowincell="f" style="position:absolute;margin-left:396.75pt;margin-top:-20.45pt;width:161.95pt;height:103.9pt;mso-wrap-style:none;v-text-anchor:middle">
              <v:fill o:detectmouseclick="t" type="solid" color2="#2ef0be"/>
              <v:stroke color="#d10f41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1070</wp:posOffset>
              </wp:positionH>
              <wp:positionV relativeFrom="paragraph">
                <wp:posOffset>3738245</wp:posOffset>
              </wp:positionV>
              <wp:extent cx="342900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8580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74.1pt;margin-top:294.35pt;width:269.95pt;height:53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w:tab/>
    </w:r>
    <w:r>
      <w:rPr>
        <w:rFonts w:cs="TitilliumMaps26L-1wt;Arial" w:ascii="TitilliumText25L;Arial" w:hAnsi="TitilliumText25L;Arial"/>
        <w:b/>
        <w:color w:val="4D4D4D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2895</wp:posOffset>
              </wp:positionH>
              <wp:positionV relativeFrom="paragraph">
                <wp:posOffset>149225</wp:posOffset>
              </wp:positionV>
              <wp:extent cx="5341620" cy="601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73" w:hanging="0"/>
                            <w:rPr/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0"/>
                              <w:szCs w:val="20"/>
                            </w:rPr>
                            <w:t>Charles University, Faculty of Social Sciences</w:t>
                          </w: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 xml:space="preserve">  /  Smetanovo nabrezi 6, 110 01 Prague 1, Czech Republic, info@fsv.cuni.cz, tel: +420 222 112 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pt;height:47.35pt;mso-wrap-distance-left:9.05pt;mso-wrap-distance-right:9.05pt;mso-wrap-distance-top:0pt;mso-wrap-distance-bottom:0pt;margin-top:11.75pt;mso-position-vertical-relative:text;margin-left:-2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0" w:right="73" w:hanging="0"/>
                      <w:rPr/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0"/>
                        <w:szCs w:val="20"/>
                      </w:rPr>
                      <w:t>Charles University, Faculty of Social Sciences</w:t>
                    </w: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 xml:space="preserve">  /  Smetanovo nabrezi 6, 110 01 Prague 1, Czech Republic, info@fsv.cuni.cz, tel: +420 222 112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86325</wp:posOffset>
              </wp:positionH>
              <wp:positionV relativeFrom="paragraph">
                <wp:posOffset>96520</wp:posOffset>
              </wp:positionV>
              <wp:extent cx="1967230" cy="445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tilliumText25L;Arial" w:hAnsi="TitilliumText25L;Arial" w:cs="TitilliumText25L;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8"/>
                              <w:szCs w:val="28"/>
                            </w:rPr>
                            <w:t>www.fsv.cun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pt;height:35.1pt;mso-wrap-distance-left:9.05pt;mso-wrap-distance-right:9.05pt;mso-wrap-distance-top:0pt;mso-wrap-distance-bottom:0pt;margin-top:7.6pt;mso-position-vertical-relative:text;margin-left:38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ascii="TitilliumText25L;Arial" w:hAnsi="TitilliumText25L;Arial" w:cs="TitilliumText25L;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8"/>
                        <w:szCs w:val="28"/>
                      </w:rPr>
                      <w:t>www.fsv.cun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900" w:right="53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2770</wp:posOffset>
          </wp:positionH>
          <wp:positionV relativeFrom="paragraph">
            <wp:posOffset>635</wp:posOffset>
          </wp:positionV>
          <wp:extent cx="4610100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296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80" w:after="280"/>
      <w:ind w:left="-900" w:right="5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39" w:right="539" w:hanging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5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9:00Z</dcterms:created>
  <dc:creator>Motion</dc:creator>
  <dc:description/>
  <cp:keywords/>
  <dc:language>en-US</dc:language>
  <cp:lastModifiedBy>Radek Kovács</cp:lastModifiedBy>
  <cp:lastPrinted>2020-03-06T08:59:00Z</cp:lastPrinted>
  <dcterms:modified xsi:type="dcterms:W3CDTF">2022-02-11T14:00:00Z</dcterms:modified>
  <cp:revision>4</cp:revision>
  <dc:subject/>
  <dc:title>Lorem Ipsum,</dc:title>
</cp:coreProperties>
</file>