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 13. Červn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 </w:t>
      </w:r>
      <w:r>
        <w:rPr>
          <w:b/>
        </w:rPr>
        <w:t>Přehled nominací na vědecké ceny</w:t>
      </w:r>
      <w:r>
        <w:rPr/>
        <w:t xml:space="preserve"> – na některé ceny se nominaci podávají přímo, nemusíme mít kompletní přehled.  K výběru na rektorát se posílá nominace prof. Křena na medaili J. Hlá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  <w:gridCol w:w="2694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OMINAC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eská hlava – Národní cena vlád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ikdo nenominová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MŠMT za mimořádné výsledky ve výzkumu, experimentálním vývoji a inovacíc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ikdo nenominová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Medaile J. Hláv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IMS - prof. Jan Kře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návrh se zasílá na rektorát UK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eská hlava – Gaudeamu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MS - Romana Mynaříková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Finanční vyrovnání spolkových zemí. Klíčové vnitroněmecké politikum přelomu tisíciletí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e možné podávat návrhy přímo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eská hlava – Doktorandu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MS - Tomáš Nigrin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Izolovaný ostrov. Západní Berlín pod správou Williho Brandta (1961-1966). Město za berlínskou zdí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e možné podávat návrhy přímo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E. Beneš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MS- Martina Hamplová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Migrační vlny ve Spolkové republice Německo po roce 1989 mezi severními a jižními spolkovými zeměm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e možné podávat návrhy přímo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E. Beneš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MS- Terezie Vávrová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Německé vyrovnávání se s komunistickou minulostí na příkladě koncepce tzv. Gauckova úřad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e možné podávat návrhy přímo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odnocení monografií FSV za rok 2009</w:t>
      </w:r>
    </w:p>
    <w:p>
      <w:pPr>
        <w:pStyle w:val="Normal"/>
        <w:ind w:left="0" w:hanging="0"/>
        <w:rPr/>
      </w:pPr>
      <w:r>
        <w:rPr/>
        <w:t>Celková získaná částka v hodnocení RUK monografií vydaných v roce 2009 – 737 000 Kč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Monografie FSV nominované komisí </w:t>
      </w:r>
    </w:p>
    <w:tbl>
      <w:tblPr>
        <w:tblW w:w="73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760"/>
        <w:gridCol w:w="1007"/>
        <w:gridCol w:w="1040"/>
      </w:tblGrid>
      <w:tr>
        <w:trPr>
          <w:trHeight w:val="10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utor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utorský podí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ískané body</w:t>
            </w:r>
          </w:p>
        </w:tc>
      </w:tr>
      <w:tr>
        <w:trPr>
          <w:trHeight w:val="69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RÁK, Jan – KÖPPLOVÁ, Barbar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Masová médi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1. vyd. Praha : Portál, 2009. 416 s. ISBN 978-80-7367-466-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101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ÜPTNER, Petr, POLINEC, Martin a kol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Evropská lokální politika 2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1. vyd. Praha : Institut politologických studií FSV UK, 2009. 413 s. ISBN 978-80-254-3510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103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ÁB, Filip – LÁBOVÁ, Alen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Soumrak fotožurnalismu? : (manipulace fotografií v digitální éře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1. vyd. Praha : Karolinum, 2009. 180 s. ISBN 978-80-246-1647-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113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EJSTŘÍK, Michal – YANG, Y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Ou meng yi ti hua : jie gou bian quian yu dui wai zheng c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1. vyd. Shang hai : Hua dong shi fan ta xue chu ban she, 2009. 371 s. ISBN 978-7-5617-6759-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UDKÝ, Libor a kol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Inventura hodnot: výsledky sociologického výzkumu hodnot ve společnosti České republiky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1. vyd. Praha : Academia, 2009. 341 s. ISBN 978-80-200-1751-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71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CHOVÁ, Blanka a kol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Západoevropské politické systémy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1. vyd. Praha : Oeconomica, 2009. 290 s. ISBN 978-80-245-1516-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34</w:t>
            </w:r>
          </w:p>
        </w:tc>
      </w:tr>
      <w:tr>
        <w:trPr>
          <w:trHeight w:val="106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ANDEROVÁ, Jadwiga – ŠMÍDOVÁ, Olg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Sociální konstrukce nerovností pod kvalitativní lupou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1. vyd. Praha : Sociologické nakladatelství, 2009. 258 s. ISBN 978-80-7419-015-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8,5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56:00Z</dcterms:created>
  <dc:creator>user</dc:creator>
  <dc:description/>
  <cp:keywords/>
  <dc:language>en-US</dc:language>
  <cp:lastModifiedBy>lokal</cp:lastModifiedBy>
  <dcterms:modified xsi:type="dcterms:W3CDTF">2011-06-22T14:56:00Z</dcterms:modified>
  <cp:revision>2</cp:revision>
  <dc:subject/>
  <dc:title>Pondělí 13</dc:title>
</cp:coreProperties>
</file>