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pis ze zasedání Komise pro etiku ve výzkumu 8. listopadu 2018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bCs/>
          <w:sz w:val="24"/>
        </w:rPr>
        <w:t>Přítomni: Eva Hejzlarová, Markéta Zezulková, Emil Aslan, Petr Janský, Ondřej Klíp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Hosté: </w:t>
      </w:r>
      <w:r>
        <w:rPr>
          <w:bCs/>
          <w:sz w:val="24"/>
        </w:rPr>
        <w:t>Alice Němcová Tejkalová, Jaroslav Kučer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Program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4"/>
        </w:rPr>
        <w:t>úvod setkání,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4"/>
        </w:rPr>
        <w:t>představení činnosti komise,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uzavřené jednání – volba předsedy,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</w:rPr>
        <w:t>různé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1. Úvod setkání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Na úvod setkání přivítala dr. Němcová Tejkalová, děkanka fakulty, členy Komise pro etiku ve výzkumu a poděkovala jim za přijetí nominace. Členům bylo předáno jmenování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2. Představení činnosti komise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sz w:val="24"/>
        </w:rPr>
        <w:t>Prof. Kučera, proděkan pro vědu a výzkum, představil záměr komise a porovnal činnost fakultní komise s činností Komise pro etiku ve výzkumu Univerzity Karlovy (opatření rektora 74/2017). Fakultní komise musí spolupracovat s univerzitní komisí, jejíž doporučení a stanoviska jsou pro fakultní komise závazná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Statut Komise pro etiku ve výzkum je vydán opatřením děkanky 31/2018.  Nutnost jednacího řádu je už na vlastním posouzení komise. Tajemnicí komise je E. Horníčková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Budou se posuzovat projekty mezinárodní i domácí a pro toto posuzování je potřeba připravit mechanismus. Komise pro etiku ve výzkumu není poradní, ale autonomní orgán a veškerá rozhodnutí záleží pouze na jejích členech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Pro posouzení projektů bude potřeba domluvit formu žádosti a vytvořit formulář. Počítá se i se vznikem manuálů etických postupů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K činnosti komise budou zřízeny fakultní stránky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sz w:val="24"/>
        </w:rPr>
        <w:t>Dr. Hejzlarová se otázala na možnosti vzdělávaní a konzultací v této oblasti.  Členům komise budou zaslány dostupné materiály Technologického centra AV ČR, Bournemouth University  a dalších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0" w:right="0" w:hanging="0"/>
        <w:rPr>
          <w:b/>
          <w:b/>
          <w:sz w:val="24"/>
        </w:rPr>
      </w:pPr>
      <w:r>
        <w:rPr>
          <w:b/>
          <w:sz w:val="24"/>
        </w:rPr>
        <w:t>Ad 3. Uzavřené jednání – volba předsedy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Po tomto úvodu následovalo uzavřené jednání členů komise. Jednotliví členové se navzájem představili, uvedli zkušenosti s touto oblastí a vyjádřili se, zda mají zájem stát se předsedou komise. O místo předsedy/předsedkyni projevili zájem dr. M. Zezulková a doc. E. Aslan. Členové komise se shodli, že volba předsedy proběhne až příštím zasedání na základě představených záměrů obou uchazečů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4. Různé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Dr. O. Klípa přislíbil připravit připomínky k materiálům, které jsou k dispozici na fakultách, kde již komise působí delší dobu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Příští setkání komise proběhne 13. 12. 2018 od 14 hodin v místnosti č. 212, budova Hollar, Smetanovo náb. 6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V Praze 20. listopadu 2018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Zapsala: Eva Horníčková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tilliumText25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spacing w:before="280" w:after="280"/>
      <w:ind w:left="-900" w:right="539" w:hanging="0"/>
      <w:rPr/>
    </w:pPr>
    <w:r>
      <w:rPr>
        <w:rFonts w:cs="TitilliumMaps26L-1wt;Arial" w:ascii="TitilliumText25L;Arial" w:hAnsi="TitilliumText25L;Arial"/>
        <w:color w:val="4D4D4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12090</wp:posOffset>
              </wp:positionV>
              <wp:extent cx="5829300" cy="1257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574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90pt;margin-top:-16.7pt;width:458.95pt;height:98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12090</wp:posOffset>
              </wp:positionV>
              <wp:extent cx="2057400" cy="13201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320120"/>
                      </a:xfrm>
                      <a:prstGeom prst="rect">
                        <a:avLst/>
                      </a:prstGeom>
                      <a:solidFill>
                        <a:srgbClr val="d10f41"/>
                      </a:solidFill>
                      <a:ln w="9360">
                        <a:solidFill>
                          <a:srgbClr val="d10f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10f41" stroked="t" o:allowincell="f" style="position:absolute;margin-left:369pt;margin-top:-16.7pt;width:161.95pt;height:103.9pt;mso-wrap-style:none;v-text-anchor:middle">
              <v:fill o:detectmouseclick="t" type="solid" color2="#2ef0be"/>
              <v:stroke color="#d10f41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3738245</wp:posOffset>
              </wp:positionV>
              <wp:extent cx="34290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858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74.1pt;margin-top:294.35pt;width:269.95pt;height:53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w:tab/>
    </w:r>
    <w:r>
      <w:rPr>
        <w:rFonts w:cs="TitilliumMaps26L-1wt;Arial" w:ascii="TitilliumText25L;Arial" w:hAnsi="TitilliumText25L;Arial"/>
        <w:b/>
        <w:color w:val="4D4D4D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320</wp:posOffset>
              </wp:positionH>
              <wp:positionV relativeFrom="paragraph">
                <wp:posOffset>146050</wp:posOffset>
              </wp:positionV>
              <wp:extent cx="5270500" cy="601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73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0"/>
                              <w:szCs w:val="20"/>
                            </w:rPr>
                            <w:t>Univerzita Karlova, Fakulta sociálních věd</w:t>
                          </w: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 xml:space="preserve">  /  Smetanovo nábřeží 6, 110 01 Praha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539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>info@fsv.cuni.cz, tel: 222 112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7.35pt;mso-wrap-distance-left:9.05pt;mso-wrap-distance-right:9.05pt;mso-wrap-distance-top:0pt;mso-wrap-distance-bottom:0pt;margin-top:11.5pt;mso-position-vertical-relative:text;margin-left:-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73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0"/>
                        <w:szCs w:val="20"/>
                      </w:rPr>
                      <w:t>Univerzita Karlova, Fakulta sociálních věd</w:t>
                    </w: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 xml:space="preserve">  /  Smetanovo nábřeží 6, 110 01 Praha 1</w:t>
                    </w:r>
                  </w:p>
                  <w:p>
                    <w:pPr>
                      <w:pStyle w:val="Normal"/>
                      <w:spacing w:before="0" w:after="0"/>
                      <w:ind w:left="0" w:right="539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>info@fsv.cuni.cz, tel: 222 112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5180</wp:posOffset>
              </wp:positionH>
              <wp:positionV relativeFrom="paragraph">
                <wp:posOffset>96520</wp:posOffset>
              </wp:positionV>
              <wp:extent cx="1972310" cy="445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tilliumText25L;Arial" w:hAnsi="TitilliumText25L;Arial" w:cs="TitilliumText25L;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4"/>
                            </w:rPr>
                            <w:t>www.fsv.cun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5.1pt;mso-wrap-distance-left:9.05pt;mso-wrap-distance-right:9.05pt;mso-wrap-distance-top:0pt;mso-wrap-distance-bottom:0pt;margin-top:7.6pt;mso-position-vertical-relative:text;margin-left:36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tilliumText25L;Arial" w:hAnsi="TitilliumText25L;Arial" w:cs="TitilliumText25L;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4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900" w:right="5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0890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02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39" w:right="539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ind w:left="0" w:right="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5:00Z</dcterms:created>
  <dc:creator>Motion</dc:creator>
  <dc:description/>
  <dc:language>en-US</dc:language>
  <cp:lastModifiedBy>POKUSNY UCET,ZAM,CIVT</cp:lastModifiedBy>
  <cp:lastPrinted>2018-07-19T10:23:00Z</cp:lastPrinted>
  <dcterms:modified xsi:type="dcterms:W3CDTF">2018-12-03T16:15:00Z</dcterms:modified>
  <cp:revision>2</cp:revision>
  <dc:subject/>
  <dc:title>Lorem Ipsu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