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</w:rPr>
        <w:t>UNIVERZITA KARLOVA V PRAZE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JEDNACÍ ŘÁD VĚDECKÉ RADY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FAKULTY SOCIÁLNÍCH VĚD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  <w:t>Vnitřní předpis, kterým se mění Jednací řád vědecké rady</w:t>
      </w:r>
    </w:p>
    <w:p>
      <w:pPr>
        <w:pStyle w:val="Normlnweb"/>
        <w:jc w:val="center"/>
        <w:rPr/>
      </w:pPr>
      <w:r>
        <w:rPr/>
        <w:t>Fakulty sociálních věd</w:t>
      </w:r>
    </w:p>
    <w:p>
      <w:pPr>
        <w:pStyle w:val="Normlnweb"/>
        <w:jc w:val="center"/>
        <w:rPr/>
      </w:pPr>
      <w:r>
        <w:rPr/>
        <w:t>Část první</w:t>
      </w:r>
    </w:p>
    <w:p>
      <w:pPr>
        <w:pStyle w:val="Normlnweb"/>
        <w:jc w:val="center"/>
        <w:rPr/>
      </w:pPr>
      <w:r>
        <w:rPr/>
        <w:t>Změna Jednacího řádu vědecké rady Fakulty sociálních věd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Za článek 6 odst.5 se vkládá nový odstavec 6, který zní:</w:t>
      </w:r>
    </w:p>
    <w:p>
      <w:pPr>
        <w:pStyle w:val="Normlnweb"/>
        <w:rPr/>
      </w:pPr>
      <w:r>
        <w:rPr/>
        <w:t>Jednání vědecké rady per rollam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neodkladné záležitosti a návrhy, k jejichž projednání není možné nebo účelné svolat zasedání vědecké rady, a které nejsou uvedeny v 2 písm. b) nebo e) v § 53 odst. 2 zákona o vysokých školách, mohou být z rozhodnutí předsedy vědecké rady rozeslány členům vědecké rady k posouzení písemnou cestou (per rollam). Lhůta pro takové posouzení se stanoví nejméně na tři dny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Členové vědecké rady k návrhu zaslanému per rollam písemně sdělí, zda s návrhem souhlasí či nesouhlasí: jestliže nesouhlasí, mohou uvést i důvody svého nesouhlasu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Návrh posuzovaný per rollam se považuje za schválený, jestliže ním vyslovila souhlas nadpoloviční většina všech členů vědecké rady. I v tomto případě však může předseda nebo pověřený proděkan, který jej zastupuje, z vlastního podnětu nebo na žádost člena vědecké rady návrh pozastavit a rozhodnout o jeho novém projednání ne nejbližším zasedání vědecké rady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ápis o usnesení schváleném per rollam se připojuje k zápisu z nejbližšího zasedání vědecké rady a je schvalován zároveň s ním. Nedojde-li k jeho schválení, informuje děkan o tomto neprodleně předsedu akademického senátu fakulty a jde-li o věc uvedenou v čl.2 písm. c) a f), rektora a učiní všechna možná opatření vedoucí k nápravě.</w:t>
      </w:r>
    </w:p>
    <w:p>
      <w:pPr>
        <w:pStyle w:val="Normlnweb"/>
        <w:jc w:val="center"/>
        <w:rPr/>
      </w:pPr>
      <w:r>
        <w:rPr/>
        <w:t>Část druhá</w:t>
      </w:r>
    </w:p>
    <w:p>
      <w:pPr>
        <w:pStyle w:val="Normlnweb"/>
        <w:jc w:val="center"/>
        <w:rPr/>
      </w:pPr>
      <w:r>
        <w:rPr/>
        <w:t>Účinnost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Tento předpis byl schválen Akademickým senátem Fakulty sociálních věd dne 5.prosince 2000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Tento předpis nabývá platnosti dnem schválení Akademickým senátem Univerzity Karlovy v Praze.1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§ 9 odst. 1 písm. b) zákona č. 111/1998 Sb. o vysokých školách v platném znění</w:t>
      </w:r>
    </w:p>
    <w:p>
      <w:pPr>
        <w:pStyle w:val="Normlnweb"/>
        <w:spacing w:before="280" w:after="280"/>
        <w:rPr/>
      </w:pPr>
      <w:r>
        <w:rPr>
          <w:b/>
          <w:bCs/>
        </w:rPr>
        <w:t>Akademický senát univerzity schválil tento vnitřní předpis dne 19.1.2001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8:00Z</dcterms:created>
  <dc:creator>FSV UK</dc:creator>
  <dc:description/>
  <cp:keywords/>
  <dc:language>en-US</dc:language>
  <cp:lastModifiedBy>FSV UK</cp:lastModifiedBy>
  <dcterms:modified xsi:type="dcterms:W3CDTF">2010-08-06T11:29:00Z</dcterms:modified>
  <cp:revision>1</cp:revision>
  <dc:subject/>
  <dc:title>UNIVERZITA KARLOVA V PRAZE </dc:title>
</cp:coreProperties>
</file>